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ПАЛ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 ноября  2018 г.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  утверждении муниципальной целевой программы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и содержание территории муниципального образования «Апальковский сельсовет» Золотухинского района Курской области на 2017-2020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Апальковский сельсовет» Золотухинского района Курской области</w:t>
      </w:r>
      <w:r>
        <w:rPr>
          <w:rFonts w:cs="Times New Roman" w:ascii="Times New Roman" w:hAnsi="Times New Roman"/>
          <w:sz w:val="28"/>
        </w:rPr>
        <w:t>, Постановлением Администрации Апальковского сельсовета Золотухинского района Курской области  от  01.11.2013 г.  №42  «</w:t>
      </w:r>
      <w:r>
        <w:rPr>
          <w:rFonts w:cs="Times New Roman" w:ascii="Times New Roman" w:hAnsi="Times New Roman"/>
          <w:bCs/>
          <w:sz w:val="28"/>
        </w:rPr>
        <w:t>Об утверждении порядка принятия решений о разработке муниципальных целевых программ Апальковского сельсовета   Золотухинского района Курской области, их формирования, реализации и проведения оценки эффективности», Администрация Апальковского сельсовета ПОСТАНОВЛЯЕТ:</w:t>
      </w:r>
    </w:p>
    <w:p>
      <w:pPr>
        <w:pStyle w:val="Normal"/>
        <w:spacing w:lineRule="auto" w:line="228"/>
        <w:jc w:val="both"/>
        <w:rPr/>
      </w:pPr>
      <w:r>
        <w:rPr/>
        <w:t xml:space="preserve">     </w:t>
      </w:r>
      <w:r>
        <w:rPr>
          <w:sz w:val="28"/>
          <w:szCs w:val="28"/>
        </w:rPr>
        <w:t>1. Утвердить муниципальную целевую программу «Благоустройство и содержание территории муниципального образования «Апальковский сельсовет» Золотухинского района Курской области на 2017-2020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е Администрации</w:t>
      </w:r>
      <w:r>
        <w:rPr>
          <w:sz w:val="28"/>
        </w:rPr>
        <w:t xml:space="preserve"> Апальковского сельсовета  от 16.11.2016г № 70 «</w:t>
      </w:r>
      <w:r>
        <w:rPr>
          <w:sz w:val="28"/>
          <w:szCs w:val="28"/>
        </w:rPr>
        <w:t xml:space="preserve">Об  утверждении муниципальной целев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Благоустройство и содержание территории муниципального образования «Апальковский сельсовет» Золотухинского района Курской области на 2017-2019 годы»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Опубликовать настоящее Постановление в Информационном бюллетене Администрации Апальковского сельсовета  и разместить его на официальном сайте Администрации  Апальковского сельсовета в сети Интер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Апальковского сельсовета                                          С.А.Бобринева </w:t>
      </w:r>
    </w:p>
    <w:p>
      <w:pPr>
        <w:pStyle w:val="Normal"/>
        <w:ind w:left="4956" w:firstLine="70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пальковского сельсовета 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от 7 .11.2018  № 7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и содержание территории муниципального образования «Апальковский сельсовет» Золотухинского района Курской области на 2017-2020 годы</w:t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720" w:right="0" w:hanging="0"/>
        <w:rPr/>
      </w:pPr>
      <w:r>
        <w:rPr/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лагоустройство и содержание территории муниципального образования «Апальковский сельсовет» Золотухинского района Курской области на 2017-2020 годы» (далее – Программа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Апальковский сельсовет» Золотухинского района Курской области, Постановление Администрации Апальковского сельсовета Золотухинского района Курской области  от 01.11.2013 г. №42 «</w:t>
            </w:r>
            <w:r>
              <w:rPr>
                <w:bCs/>
                <w:sz w:val="28"/>
                <w:szCs w:val="28"/>
              </w:rPr>
              <w:t>Об утверждении порядка принятия решений о разработке муниципальных целевых программ Апальковского сельсовета   Золотухинского района Курской области, их формирования, реализации и проведения оценки эффективности»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министрация  Апальковского сельсовета Золотухинского района Курской области.</w:t>
            </w:r>
          </w:p>
          <w:p>
            <w:pPr>
              <w:pStyle w:val="TextBodyIndent"/>
              <w:spacing w:lineRule="auto" w:line="240"/>
              <w:ind w:left="0" w:righ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пальковского сельсовета Золотухинского района Курской области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цель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населения Апальковского сельсовета.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квидации стихийных св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пиливания аварийных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линий наружного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пление безнадзорны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.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-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4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Апальковского сельсовета, ликвидация несанкционированных свалок, содержание кладбищ, содержание и ремонт линий наружного освещения</w:t>
            </w:r>
          </w:p>
        </w:tc>
      </w:tr>
      <w:tr>
        <w:trPr>
          <w:trHeight w:val="1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благоустройство и содержание территории сельсовета составляет                                                          21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2017 год –  5,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spacing w:val="-1"/>
                <w:sz w:val="28"/>
                <w:szCs w:val="28"/>
              </w:rPr>
              <w:t>2018 год –  5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spacing w:val="-2"/>
                <w:sz w:val="28"/>
                <w:szCs w:val="28"/>
              </w:rPr>
              <w:t>2019 год –  10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Normal"/>
              <w:ind w:firstLine="6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18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 Апальковск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ойчивое функционирование линий наружного освещения территории Апальковского сельсовета .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тветственный за реализацию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Апальковского сельсовета Золотухинского района Курской област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</w:t>
            </w:r>
          </w:p>
          <w:p>
            <w:pPr>
              <w:pStyle w:val="TextBodyIndent"/>
              <w:spacing w:lineRule="auto" w:line="240"/>
              <w:ind w:left="0" w:right="0" w:firstLine="4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пальковского сельсовета Золотухинского района Курской област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е решения программным методом.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нешнему облику  Апальковский сельсовет определяется его статус и социально-экономическое развитие с многообразной структурой озеленения и малыми архитектурными формами. Однако в  Апальковском сельсовете имеется ряд недостатков, связанных с благоустройством. В частности, наличие стихийных свалок и проч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тратегию действий Администрации Апальковского сельсовета Золотухинского района Курской области в сфере благоустройства территории муниципального образования «Апальковский сельсовет» Золотухинского района Курской области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вышение уровня благоустройства,   санитарного состояния территории Апальковского сельсовета и создание комфортных условий для проживания местных ж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Апальковском сельсовете, его благоустрой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Апалько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поселения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новные </w:t>
      </w:r>
      <w:r>
        <w:rPr>
          <w:b/>
          <w:bCs/>
          <w:spacing w:val="-4"/>
          <w:sz w:val="28"/>
          <w:szCs w:val="28"/>
        </w:rPr>
        <w:t xml:space="preserve">цели и задачи Программы </w:t>
      </w:r>
      <w:r>
        <w:rPr>
          <w:b/>
          <w:sz w:val="28"/>
          <w:szCs w:val="28"/>
        </w:rPr>
        <w:t>а также целевые индикаторы и показатели, характеризующие эффективность реализации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системы благоустройства Апальковский сельсовета, создание наиболее благоприятной и комфортной среды жизнедеятельности местных ж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еспечение надлежа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линий наружного освещения и их своевременный ремонт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ить ликвидацию стихийных свалок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ыпление безнадзор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держание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уществление спиливания аварийных дерев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сущест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стихийных свалок на территории Апальковского сельсов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и улучшит эстетическое состояние территории муниципального образования «Апальковский сельсовет» Золотухин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1083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будет реализовываться в течение 2017-2020 годов, в один этап.</w:t>
      </w:r>
    </w:p>
    <w:p>
      <w:pPr>
        <w:pStyle w:val="Style17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еречень программны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рограммы в 2017-2020 годах отдельные планируемые мероприятия  могут уточняться, а объемы финансирования корректироваться с учетом утвержденных расходов городск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Апальковского сельсовета Золотухи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бюд</w:t>
        <w:softHyphen/>
        <w:t>жета Апальковского сельсовета Золотухин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Апальковского сельсовета Золотухинского района  о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Апальковского сельсовета Золотухинского района Курской области на соответствующий финансовый год, мероприятия - уточня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еализацию </w:t>
      </w:r>
      <w:r>
        <w:rPr>
          <w:spacing w:val="10"/>
          <w:sz w:val="28"/>
          <w:szCs w:val="28"/>
        </w:rPr>
        <w:t xml:space="preserve">Программы в 2017-2020 годах </w:t>
      </w:r>
      <w:r>
        <w:rPr>
          <w:color w:val="000000"/>
          <w:sz w:val="28"/>
          <w:szCs w:val="28"/>
        </w:rPr>
        <w:t>необходимо денежных средств из</w:t>
      </w:r>
      <w:r>
        <w:rPr>
          <w:sz w:val="28"/>
          <w:szCs w:val="28"/>
        </w:rPr>
        <w:t xml:space="preserve"> местного бюджета –21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 из них:</w:t>
      </w:r>
    </w:p>
    <w:p>
      <w:pPr>
        <w:pStyle w:val="Normal"/>
        <w:rPr/>
      </w:pPr>
      <w:r>
        <w:rPr>
          <w:sz w:val="28"/>
          <w:szCs w:val="28"/>
        </w:rPr>
        <w:tab/>
        <w:t>2017 год –5,0 тыс. руб.</w:t>
      </w:r>
    </w:p>
    <w:p>
      <w:pPr>
        <w:pStyle w:val="Normal"/>
        <w:ind w:firstLine="694"/>
        <w:rPr/>
      </w:pPr>
      <w:r>
        <w:rPr>
          <w:spacing w:val="-1"/>
          <w:sz w:val="28"/>
          <w:szCs w:val="28"/>
        </w:rPr>
        <w:t>2018 год –  5</w:t>
      </w:r>
      <w:r>
        <w:rPr>
          <w:sz w:val="28"/>
          <w:szCs w:val="28"/>
        </w:rPr>
        <w:t>,0 тыс. руб.</w:t>
      </w:r>
    </w:p>
    <w:p>
      <w:pPr>
        <w:pStyle w:val="Normal"/>
        <w:ind w:firstLine="694"/>
        <w:rPr/>
      </w:pPr>
      <w:r>
        <w:rPr>
          <w:spacing w:val="-2"/>
          <w:sz w:val="28"/>
          <w:szCs w:val="28"/>
        </w:rPr>
        <w:t>2019 год –  10</w:t>
      </w:r>
      <w:r>
        <w:rPr>
          <w:sz w:val="28"/>
          <w:szCs w:val="28"/>
        </w:rPr>
        <w:t>,0 тыс. руб.</w:t>
      </w:r>
    </w:p>
    <w:p>
      <w:pPr>
        <w:pStyle w:val="Normal"/>
        <w:ind w:firstLine="694"/>
        <w:rPr>
          <w:sz w:val="28"/>
          <w:szCs w:val="28"/>
        </w:rPr>
      </w:pPr>
      <w:r>
        <w:rPr>
          <w:sz w:val="28"/>
          <w:szCs w:val="28"/>
        </w:rPr>
        <w:t>2020 год – 1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.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, ответственным за реализацию мероприятий программы является Администрация Апальковского сельсовета Золотухинского района Курской области.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Апальковского сельсовета Золотухинского района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внесении изменений в Программу или о досрочном прекращении ее реализации принимается Администрацией Апальковского сельсовета Золотухинского района Курской области.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tLeast" w:line="217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2">
        <w:r>
          <w:rPr>
            <w:rStyle w:val="InternetLink"/>
          </w:rPr>
          <w:t>целевых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 и достигнуть социальных положительных результатов в 2020 году по сравнению с 2015 годом:</w:t>
      </w:r>
    </w:p>
    <w:p>
      <w:pPr>
        <w:pStyle w:val="TextBodyIndent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TextBodyIndent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ликвидация стихийных свалок;</w:t>
      </w:r>
    </w:p>
    <w:p>
      <w:pPr>
        <w:pStyle w:val="TextBodyIndent"/>
        <w:numPr>
          <w:ilvl w:val="1"/>
          <w:numId w:val="4"/>
        </w:numPr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сыпление безнадзорных животных;</w:t>
      </w:r>
    </w:p>
    <w:p>
      <w:pPr>
        <w:pStyle w:val="TextBodyIndent"/>
        <w:numPr>
          <w:ilvl w:val="1"/>
          <w:numId w:val="4"/>
        </w:numPr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держание кладбищ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Методика</w:t>
        </w:r>
      </w:hyperlink>
      <w:r>
        <w:rPr>
          <w:sz w:val="28"/>
          <w:szCs w:val="28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значения целевых показателей будут уточняться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ind w:left="360" w:hanging="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Апальковского сельсовета Золотухинского района Курской области</w:t>
      </w:r>
      <w:r>
        <w:rPr>
          <w:color w:val="05263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пальковского сельсовета Золотухинского района Курской области осуществляет финансирование Программы и контроль расходования выделенных средств бюджета Апальковского сельсовета Золоту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Администрации Апальковского сельсовета Золотухинского района Курской области  от 01.11.2013 г.  №42  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целевых программ Апальковского сельсовета   Золотухинского района Курской области, их формирования, реализации и проведения оценки эффективно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ние территори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пальковский сельсовет» Золотухинс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на 2017-2020 год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начения целевых индикаторов и показателей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Благоустройство и содержание территории муниципального образования «Апальковский сельсовет» Золотухинского района Курской области на 2017-2020 годы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2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260"/>
        <w:gridCol w:w="1732"/>
        <w:gridCol w:w="2283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ов и показателей Програм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016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пление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линий наружного освещ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ние территори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пальковский сельсовет» Золотух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на 2017-2020 годы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ероприятий муниципальной целевой программы «Благоустройство и содержание территории муниципального образования «Апальковский сельсовет» Золотухинского района Курской области на 2017-2020 год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559"/>
        <w:gridCol w:w="1418"/>
        <w:gridCol w:w="865"/>
        <w:gridCol w:w="850"/>
        <w:gridCol w:w="851"/>
        <w:gridCol w:w="61"/>
        <w:gridCol w:w="84"/>
        <w:gridCol w:w="691"/>
        <w:gridCol w:w="14"/>
        <w:gridCol w:w="1638"/>
        <w:gridCol w:w="2489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 руб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п.Апальковский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льков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льков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й Апальковского сельсовета</w:t>
            </w:r>
          </w:p>
        </w:tc>
      </w:tr>
      <w:tr>
        <w:trPr>
          <w:trHeight w:val="8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линий наружного осв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льков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ыпле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льков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ние территори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пальковский сельсовет» Золотух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на 2017-2020 годы»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к муниципальной це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и содержание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пальковский сельсовет» Золотух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 2017-2020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(далее - оценка) осуществляется  заказчиком муниципальной целе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и содержание территории муниципа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пальковский сельсовет» Золотухинсского района Курской области на 2017-2020 годы» по итогам ее исполнения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будет производиться путем сравнения </w:t>
      </w:r>
      <w:hyperlink r:id="rId4">
        <w:r>
          <w:rPr>
            <w:rStyle w:val="InternetLink"/>
          </w:rPr>
          <w:t>целевых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>
          <w:trHeight w:val="60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критериев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ответствие цели муниципальной целевой программы         </w:t>
              <w:br/>
              <w:t xml:space="preserve">приоритетам социально-экономического развития МО «Апальковский сельсовет»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ответствие достигнутых в отчетном периоде показателей  </w:t>
              <w:br/>
              <w:t xml:space="preserve">целевым показателям, утвержденным в муниципальной целевой    </w:t>
              <w:br/>
              <w:t xml:space="preserve">программ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епень охвата программными мероприятиями проблемного    </w:t>
              <w:br/>
              <w:t xml:space="preserve">направления: определенной группы населения; хозяйствующих   </w:t>
              <w:br/>
              <w:t xml:space="preserve">субъектов; иных проблемных област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фактического финансового обеспечения муниципальной</w:t>
              <w:br/>
              <w:t xml:space="preserve">целевой программы с момента начала ее реализ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ровень фактического финансового обеспечения в отчетном  </w:t>
              <w:br/>
              <w:t xml:space="preserve">году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рганизация контроля за поступлением финансовых средств  </w:t>
            </w:r>
          </w:p>
        </w:tc>
      </w:tr>
      <w:tr>
        <w:trPr>
          <w:trHeight w:val="60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ачество и достоверность ежегодно представляемого       </w:t>
              <w:br/>
              <w:t xml:space="preserve">заказчиком (заказчиком-координатором) муниципальной целевой  </w:t>
              <w:br/>
              <w:t xml:space="preserve">программы отчета о ходе реализации муниципальной целевой     </w:t>
              <w:br/>
              <w:t xml:space="preserve">программы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реализации муниципальной программы Главой Апальковского сельсовет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9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cs="Times New Roman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rFonts w:cs="Times New Roman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cs="Times New Roman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left="0" w:right="0" w:firstLine="709"/>
      <w:jc w:val="both"/>
    </w:pPr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FD01298FF873AA7071B032F4CB228703497DD9E1D809B5F0831D60BDF47FFD259EB3373A68472F4C5AFO2E6K" TargetMode="External"/><Relationship Id="rId3" Type="http://schemas.openxmlformats.org/officeDocument/2006/relationships/hyperlink" Target="consultantplus://offline/ref=2C4FD01298FF873AA7071B032F4CB228703497DD9E1D809B5F0831D60BDF47FFD259EB3373A68472F4C4A3O2E8K" TargetMode="External"/><Relationship Id="rId4" Type="http://schemas.openxmlformats.org/officeDocument/2006/relationships/hyperlink" Target="consultantplus://offline/ref=2C4FD01298FF873AA7071B032F4CB228703497DD9E1D809B5F0831D60BDF47FFD259EB3373A68472F4C5AFO2E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9:00Z</dcterms:created>
  <dc:creator>коткина</dc:creator>
  <dc:description/>
  <dc:language>en-US</dc:language>
  <cp:lastModifiedBy>Valentina</cp:lastModifiedBy>
  <cp:lastPrinted>2013-11-20T13:08:00Z</cp:lastPrinted>
  <dcterms:modified xsi:type="dcterms:W3CDTF">2018-11-0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3</vt:lpwstr>
  </property>
  <property fmtid="{D5CDD505-2E9C-101B-9397-08002B2CF9AE}" pid="3" name="ESED_AutorEdition">
    <vt:lpwstr>Шумилова Галина Викторовна</vt:lpwstr>
  </property>
  <property fmtid="{D5CDD505-2E9C-101B-9397-08002B2CF9AE}" pid="4" name="ESED_Edition">
    <vt:lpwstr>4</vt:lpwstr>
  </property>
  <property fmtid="{D5CDD505-2E9C-101B-9397-08002B2CF9AE}" pid="5" name="ESED_IDnum">
    <vt:lpwstr>shumilova/2011-331</vt:lpwstr>
  </property>
  <property fmtid="{D5CDD505-2E9C-101B-9397-08002B2CF9AE}" pid="6" name="ESED_Lock">
    <vt:lpwstr>0</vt:lpwstr>
  </property>
  <property fmtid="{D5CDD505-2E9C-101B-9397-08002B2CF9AE}" pid="7" name="SPD_Annotation">
    <vt:lpwstr>Постановление от 16.03.2011 № 140 #Об утверждении долгосрочной муниципальной целевой программы "Благоустройство и озеленение территории города Салехарда" на 2011-2013 годы#bizina/2011-331(3)</vt:lpwstr>
  </property>
  <property fmtid="{D5CDD505-2E9C-101B-9397-08002B2CF9AE}" pid="8" name="SPD_AreaName">
    <vt:lpwstr>Документ (ЕСЭД)</vt:lpwstr>
  </property>
  <property fmtid="{D5CDD505-2E9C-101B-9397-08002B2CF9AE}" pid="9" name="SPD_NumDoc">
    <vt:lpwstr>620318730</vt:lpwstr>
  </property>
  <property fmtid="{D5CDD505-2E9C-101B-9397-08002B2CF9AE}" pid="10" name="SPD_hostURL">
    <vt:lpwstr>serverh</vt:lpwstr>
  </property>
  <property fmtid="{D5CDD505-2E9C-101B-9397-08002B2CF9AE}" pid="11" name="SPD_vDir">
    <vt:lpwstr>spd</vt:lpwstr>
  </property>
  <property fmtid="{D5CDD505-2E9C-101B-9397-08002B2CF9AE}" pid="12" name="attr0#ESED_DateEdition">
    <vt:lpwstr>DATE#{d '2011-03-16'}</vt:lpwstr>
  </property>
  <property fmtid="{D5CDD505-2E9C-101B-9397-08002B2CF9AE}" pid="13" name="attr1#Наименование">
    <vt:lpwstr>VARCHAR#Об утверждении долгосрочной муниципальной целевой программы "Благоустройство и озеленение территории города Салехарда" на 2011-2013 годы</vt:lpwstr>
  </property>
  <property fmtid="{D5CDD505-2E9C-101B-9397-08002B2CF9AE}" pid="14" name="attr2#Вид документа">
    <vt:lpwstr>OID_TYPE#620200005=Постановление</vt:lpwstr>
  </property>
  <property fmtid="{D5CDD505-2E9C-101B-9397-08002B2CF9AE}" pid="15" name="attr3#Автор">
    <vt:lpwstr>OID_TYPE#620279974=Департамент жизнеобеспечения города</vt:lpwstr>
  </property>
  <property fmtid="{D5CDD505-2E9C-101B-9397-08002B2CF9AE}" pid="16" name="attr4#Дата поступления">
    <vt:lpwstr>DATE#{d '2011-02-14'}</vt:lpwstr>
  </property>
  <property fmtid="{D5CDD505-2E9C-101B-9397-08002B2CF9AE}" pid="17" name="attr5#Бланк">
    <vt:lpwstr>OID_TYPE#</vt:lpwstr>
  </property>
</Properties>
</file>