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АЛ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 ноября  2020 г. 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  утверждении муниципальной целевой программы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и содержание территории муниципального образования «Апальковский сельсовет» Золотухинского района Курской области на 2021-202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пальковский сельсовет» Золотухинского района Курской области</w:t>
      </w:r>
      <w:r>
        <w:rPr>
          <w:rFonts w:cs="Times New Roman" w:ascii="Times New Roman" w:hAnsi="Times New Roman"/>
          <w:sz w:val="28"/>
        </w:rPr>
        <w:t>, Постановлением Администрации Апальковского сельсовета Золотухинского района Курской области  от  01.11.2013 г.  №42  «</w:t>
      </w:r>
      <w:r>
        <w:rPr>
          <w:rFonts w:cs="Times New Roman" w:ascii="Times New Roman" w:hAnsi="Times New Roman"/>
          <w:bCs/>
          <w:sz w:val="28"/>
        </w:rPr>
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, Администрация Апальковского сельсовета ПОСТАНОВЛЯЕТ:</w:t>
      </w:r>
    </w:p>
    <w:p>
      <w:pPr>
        <w:pStyle w:val="Normal"/>
        <w:spacing w:lineRule="auto" w:line="228"/>
        <w:jc w:val="both"/>
        <w:rPr/>
      </w:pPr>
      <w:r>
        <w:rPr/>
        <w:t xml:space="preserve">     </w:t>
      </w:r>
      <w:r>
        <w:rPr>
          <w:sz w:val="28"/>
          <w:szCs w:val="28"/>
        </w:rPr>
        <w:t>1. Утвердить муниципальную целевую программу «Благоустройство и содержание территории муниципального образования «Апальковский сельсовет» Золотухинского района Курской области на 2021-202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Информационном бюллетене Администрации Апальковского сельсовета  и разместить его на официальном сайте Администрации  Апальковского сельсовет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пальковского сельсовета                                          С.А.Бобринева </w:t>
      </w:r>
    </w:p>
    <w:p>
      <w:pPr>
        <w:pStyle w:val="Normal"/>
        <w:ind w:left="4956"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пальковского сельсовета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от 13.11.2020  №7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и содержание территории муниципального образования «Апальковский сельсовет» Золотухинского района Курской области на 2021-2025 годы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720" w:right="0" w:hanging="0"/>
        <w:rPr/>
      </w:pPr>
      <w:r>
        <w:rPr/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лагоустройство и содержание территории муниципального образования «Апальковский сельсовет» Золотухинского района Курской области на 2021-2025 годы» (далее – Программа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Апальковский сельсовет» Золотухинского района Курской области, Постановление Администрации Апальковского сельсовета Золотухинского района Курской области  от 01.11.2013 г. №42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я  Апальковского сельсовета Золотухинского района Курской области.</w:t>
            </w:r>
          </w:p>
          <w:p>
            <w:pPr>
              <w:pStyle w:val="TextBodyIndent"/>
              <w:spacing w:lineRule="auto" w:line="24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пальковского сельсовета Золотухинского района Курской области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Апальковского сельсовета.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иливания аварийных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наруж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.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Апальковского сельсовета, ликвидация несанкционированных свалок, содержание кладбищ, содержание и ремонт линий наружного освещения</w:t>
            </w:r>
          </w:p>
        </w:tc>
      </w:tr>
      <w:tr>
        <w:trPr>
          <w:trHeight w:val="1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благоустройство и содержание территории сельсовета составляет                                                          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2021 год –  5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spacing w:val="-1"/>
                <w:sz w:val="28"/>
                <w:szCs w:val="28"/>
              </w:rPr>
              <w:t>2022 год –  0,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spacing w:val="-2"/>
                <w:sz w:val="28"/>
                <w:szCs w:val="28"/>
              </w:rPr>
              <w:t>2023 год –  0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sz w:val="28"/>
                <w:szCs w:val="28"/>
              </w:rPr>
              <w:t>2021 год – 0,0 тыс руб.</w:t>
            </w:r>
          </w:p>
          <w:p>
            <w:pPr>
              <w:pStyle w:val="Normal"/>
              <w:ind w:firstLine="6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– 0,0,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 Апалько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ое функционирование линий наружного освещения территории Апальковского сельсовета 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Апальковского сельсовета Золотухинского района Кур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left="0" w:right="0" w:firstLine="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пальковского сельсовета Золотухинского района Курской област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 методом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облику  Апальковский сельсовет определяется его статус и социально-экономическое развитие с многообразной структурой озеленения и малыми архитектурными формами. Однако в  Апальковском сельсовете имеется ряд недостатков, связанных с благоустройством. В частности, наличие стихийных свалок и проч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тратегию действий Администрации Апальковского сельсовета Золотухинского района Курской области в сфере благоустройства территории муниципального образования «Апальковский сельсовет» Золотухинского района Курской област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уровня благоустройства,   санитарного состояния территории Апальковского сельсовета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Апальковском сельсовете, его благоустро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Апальк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ые </w:t>
      </w:r>
      <w:r>
        <w:rPr>
          <w:b/>
          <w:bCs/>
          <w:spacing w:val="-4"/>
          <w:sz w:val="28"/>
          <w:szCs w:val="28"/>
        </w:rPr>
        <w:t xml:space="preserve">цели и задачи Программы </w:t>
      </w:r>
      <w:r>
        <w:rPr>
          <w:b/>
          <w:sz w:val="28"/>
          <w:szCs w:val="28"/>
        </w:rPr>
        <w:t>а также целевые индикаторы и показатели, характеризующие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системы благоустройства Апальковский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еспечение надлежа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иний наружного освещения и их своевременный ремон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ь ликвидацию стихийных свалок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ыпление безнадзор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держание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уществление спиливания аварийных дерев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стихийных свалок на территории Апальков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Апальковский сельсовет» Золотухин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108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будет реализовываться в течение 2021-2025 годов, в один этап.</w:t>
      </w:r>
    </w:p>
    <w:p>
      <w:pPr>
        <w:pStyle w:val="Normal"/>
        <w:tabs>
          <w:tab w:val="clear" w:pos="708"/>
          <w:tab w:val="left" w:pos="1083" w:leader="none"/>
        </w:tabs>
        <w:spacing w:lineRule="auto" w:line="48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pacing w:val="1"/>
          <w:sz w:val="28"/>
          <w:szCs w:val="28"/>
        </w:rPr>
        <w:t>Перечень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в 2021-2025 годах отдельные планируемые мероприятия 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Апальковского сельсовета Золотухи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бюд</w:t>
        <w:softHyphen/>
        <w:t>жета Апальковского сельсовета Золотухи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Апальковского сельсовета Золотухинского района 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Апальковского сельсовета Золотухи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ализацию </w:t>
      </w:r>
      <w:r>
        <w:rPr>
          <w:spacing w:val="10"/>
          <w:sz w:val="28"/>
          <w:szCs w:val="28"/>
        </w:rPr>
        <w:t xml:space="preserve">Программы в 2021-2025 годах </w:t>
      </w:r>
      <w:r>
        <w:rPr>
          <w:color w:val="000000"/>
          <w:sz w:val="28"/>
          <w:szCs w:val="28"/>
        </w:rPr>
        <w:t>необходимо денежных средств из</w:t>
      </w:r>
      <w:r>
        <w:rPr>
          <w:sz w:val="28"/>
          <w:szCs w:val="28"/>
        </w:rPr>
        <w:t xml:space="preserve"> местного бюджета –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из них:</w:t>
      </w:r>
    </w:p>
    <w:p>
      <w:pPr>
        <w:pStyle w:val="Normal"/>
        <w:rPr/>
      </w:pPr>
      <w:r>
        <w:rPr>
          <w:sz w:val="28"/>
          <w:szCs w:val="28"/>
        </w:rPr>
        <w:tab/>
        <w:t>2021 год –  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0,0 тыс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025год – 0,0, тыс.р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, ответственным за реализацию мероприятий программы является Администрация Апальковского сельсовета Золотухи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Апальковского сельсовета Золотухи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несении изменений в Программу или о досрочном прекращении ее реализации принимается Администрацией Апальковского сельсовета Золотухинского района Курской области.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21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</w:rPr>
          <w:t>целевых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5 году по сравнению с 2020 годом:</w:t>
      </w:r>
    </w:p>
    <w:p>
      <w:pPr>
        <w:pStyle w:val="TextBodyIndent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TextBodyIndent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;</w:t>
      </w:r>
    </w:p>
    <w:p>
      <w:pPr>
        <w:pStyle w:val="TextBodyIndent"/>
        <w:numPr>
          <w:ilvl w:val="1"/>
          <w:numId w:val="4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сыпление безнадзорных животных;</w:t>
      </w:r>
    </w:p>
    <w:p>
      <w:pPr>
        <w:pStyle w:val="TextBodyIndent"/>
        <w:numPr>
          <w:ilvl w:val="1"/>
          <w:numId w:val="4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Методика</w:t>
        </w:r>
      </w:hyperlink>
      <w:r>
        <w:rPr>
          <w:sz w:val="28"/>
          <w:szCs w:val="28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значения целевых показателей будут уточня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реализацией Программы осуществляет Администрация Апальковского сельсовета Золотухинского района Курской области</w:t>
      </w:r>
      <w:r>
        <w:rPr>
          <w:color w:val="052635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пальковского сельсовета Золотухинского района Курской области осуществляет финансирование Программы и контроль расходования выделенных средств бюджета Апальковского сельсовета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Администрации Апальковского сельсовета Золотухинского района Курской области  от 01.11.2013 г.  №42   «</w:t>
      </w:r>
      <w:r>
        <w:rPr>
          <w:bCs/>
          <w:sz w:val="26"/>
          <w:szCs w:val="26"/>
        </w:rPr>
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е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пальковский сельсовет» Золотухинс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1-2025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начения целевых индикаторов и показателе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Благоустройство и содержание территории муниципального образования «Апальковский сельсовет» Золотухинского района Курской области на 2021-2025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2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260"/>
        <w:gridCol w:w="1732"/>
        <w:gridCol w:w="2283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ов и показателей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021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линий наружного освещ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е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пальковский сельсовет» Золотух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1-2025 годы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ероприятий муниципальной целевой программы «Благоустройство и содержание территории муниципального образования «Апальковский сельсовет» Золотухинского района Курской области на 2021-2025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865"/>
        <w:gridCol w:w="850"/>
        <w:gridCol w:w="851"/>
        <w:gridCol w:w="61"/>
        <w:gridCol w:w="84"/>
        <w:gridCol w:w="691"/>
        <w:gridCol w:w="14"/>
        <w:gridCol w:w="1638"/>
        <w:gridCol w:w="248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 руб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п.Апальковский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й Апальковского сельсовета</w:t>
            </w:r>
          </w:p>
        </w:tc>
      </w:tr>
      <w:tr>
        <w:trPr>
          <w:trHeight w:val="8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линий наружного осв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-2020 2021-2025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е территор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пальковский сельсовет» Золотух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1-2025 годы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к муниципаль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содержание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пальковский сельсовет» Золотух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21-202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далее - оценка) осуществляется  заказчиком муниципальной целе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и содержание территор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пальковский сельсовет» Золотухинского района Курской области на 2021-2025 годы»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будет производиться путем сравнения </w:t>
      </w:r>
      <w:hyperlink r:id="rId4">
        <w:r>
          <w:rPr>
            <w:rStyle w:val="InternetLink"/>
          </w:rPr>
          <w:t>целевых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60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ритерие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цели муниципальной целевой программы         </w:t>
              <w:br/>
              <w:t xml:space="preserve">приоритетам социально-экономического развития МО «Апальковский сельсовет»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целевой    </w:t>
              <w:br/>
              <w:t xml:space="preserve">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</w:t>
              <w:br/>
              <w:t xml:space="preserve">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фактического финансового обеспечения муниципальной</w:t>
              <w:br/>
              <w:t xml:space="preserve">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ровень фактического финансового обеспечения в отчетном  </w:t>
              <w:br/>
              <w:t xml:space="preserve">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чество и достоверность ежегодно представляемого       </w:t>
              <w:br/>
              <w:t xml:space="preserve">заказчиком (заказчиком-координатором) муниципальной целевой  </w:t>
              <w:br/>
              <w:t xml:space="preserve">программы отчета о ходе реализации муниципальной целевой     </w:t>
              <w:br/>
              <w:t xml:space="preserve">программы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ой программы Главой Апальков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9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left="0" w:right="0" w:firstLine="709"/>
      <w:jc w:val="both"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9:00Z</dcterms:created>
  <dc:creator>коткина</dc:creator>
  <dc:description/>
  <cp:keywords/>
  <dc:language>en-US</dc:language>
  <cp:lastModifiedBy>Valentina</cp:lastModifiedBy>
  <cp:lastPrinted>2020-11-13T15:46:00Z</cp:lastPrinted>
  <dcterms:modified xsi:type="dcterms:W3CDTF">2020-11-13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3</vt:lpwstr>
  </property>
  <property fmtid="{D5CDD505-2E9C-101B-9397-08002B2CF9AE}" pid="3" name="ESED_AutorEdition">
    <vt:lpwstr>Шумилова Галина Викторовна</vt:lpwstr>
  </property>
  <property fmtid="{D5CDD505-2E9C-101B-9397-08002B2CF9AE}" pid="4" name="ESED_Edition">
    <vt:lpwstr>4</vt:lpwstr>
  </property>
  <property fmtid="{D5CDD505-2E9C-101B-9397-08002B2CF9AE}" pid="5" name="ESED_IDnum">
    <vt:lpwstr>shumilova/2011-331</vt:lpwstr>
  </property>
  <property fmtid="{D5CDD505-2E9C-101B-9397-08002B2CF9AE}" pid="6" name="ESED_Lock">
    <vt:lpwstr>0</vt:lpwstr>
  </property>
  <property fmtid="{D5CDD505-2E9C-101B-9397-08002B2CF9AE}" pid="7" name="SPD_Annotation">
    <vt:lpwstr>Постановление от 16.03.2011 № 140 #Об утверждении долгосрочной муниципальной целевой программы "Благоустройство и озеленение территории города Салехарда" на 2011-2013 годы#bizina/2011-331(3)</vt:lpwstr>
  </property>
  <property fmtid="{D5CDD505-2E9C-101B-9397-08002B2CF9AE}" pid="8" name="SPD_AreaName">
    <vt:lpwstr>Документ (ЕСЭД)</vt:lpwstr>
  </property>
  <property fmtid="{D5CDD505-2E9C-101B-9397-08002B2CF9AE}" pid="9" name="SPD_NumDoc">
    <vt:lpwstr>620318730</vt:lpwstr>
  </property>
  <property fmtid="{D5CDD505-2E9C-101B-9397-08002B2CF9AE}" pid="10" name="SPD_hostURL">
    <vt:lpwstr>serverh</vt:lpwstr>
  </property>
  <property fmtid="{D5CDD505-2E9C-101B-9397-08002B2CF9AE}" pid="11" name="SPD_vDir">
    <vt:lpwstr>spd</vt:lpwstr>
  </property>
  <property fmtid="{D5CDD505-2E9C-101B-9397-08002B2CF9AE}" pid="12" name="attr0#ESED_DateEdition">
    <vt:lpwstr>DATE#{d '2011-03-16'}</vt:lpwstr>
  </property>
  <property fmtid="{D5CDD505-2E9C-101B-9397-08002B2CF9AE}" pid="13" name="attr1#Наименование">
    <vt:lpwstr>VARCHAR#Об утверждении долгосрочной муниципальной целевой программы "Благоустройство и озеленение территории города Салехарда" на 2011-2013 годы</vt:lpwstr>
  </property>
  <property fmtid="{D5CDD505-2E9C-101B-9397-08002B2CF9AE}" pid="14" name="attr2#Вид документа">
    <vt:lpwstr>OID_TYPE#620200005=Постановление</vt:lpwstr>
  </property>
  <property fmtid="{D5CDD505-2E9C-101B-9397-08002B2CF9AE}" pid="15" name="attr3#Автор">
    <vt:lpwstr>OID_TYPE#620279974=Департамент жизнеобеспечения города</vt:lpwstr>
  </property>
  <property fmtid="{D5CDD505-2E9C-101B-9397-08002B2CF9AE}" pid="16" name="attr4#Дата поступления">
    <vt:lpwstr>DATE#{d '2011-02-14'}</vt:lpwstr>
  </property>
  <property fmtid="{D5CDD505-2E9C-101B-9397-08002B2CF9AE}" pid="17" name="attr5#Бланк">
    <vt:lpwstr>OID_TYPE#</vt:lpwstr>
  </property>
</Properties>
</file>