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АЛЬКОВСКОГО СЕЛЬСОВЕТА</w:t>
        <w:br/>
        <w:t xml:space="preserve">         ЗОЛОТУХИН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.07. 2015 года №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на территории муниципального образования «Апальковский сельсовет» на 2016 – 2019 г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Апальковский сельсовет» Золотухинского района Курской области и в целях снижения уровня преступлений и других правонарушений на территории Апальковского сельсовет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Администрация Апальковского сельсовета Золотухи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филактика правонарушений на территории муниципального образования «Апальковский сельсовет» на 2016 – 2019 годы» согласно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  на официальном сайте Администрации  Апальковского сельсовета в сети Интернет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остановление вступает в силу с 01 января 2016 г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9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пальковского сельсовета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С.А.Бобринев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а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пальковского сельсовета Золотухинског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айона Курской области от 14.07.2015 г. №4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>рограмма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 правонарушений на территории муниципального образования «Апальковский сельсовет» на 2016 – 2019 годы»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7" w:name="sub_100"/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аспорт программы</w:t>
      </w:r>
      <w:bookmarkEnd w:id="7"/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муниципального образования «Апальковский сельсовет» на 2016 – 2019 годы» (далее Программ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пальк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8.01.1998 № 03-ФЗ «О наркотических средствах и психотропных веществах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Апальковского сельсовета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Апальковский сельсовет» на 2016 – 2019 годы» не требует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Обеспечение правопорядка на территории муниципального образования «Апальковский сельсовет» на 2016-2019 годы» муниципальной программы «Профилактика правонарушений на территории муниципального образования «Апальковский сельсовет» на 2016 – 2019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Апальк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К «Апальковская центральная   сельская библиотек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К «Апальковский центральный сельский Дом культуры»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Апальковского сельсовета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ФКУ УИИ УФСИН России по Золотухинскому району Курской области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формирование действенной системы профилактики преступлений и правонарушений на территории Апальковского сельсовета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и улучшение координации деятельности территориальных органов федеральных органов исполнительной власти и Администрации Апальковского сельсовета в предупреждении правонарушений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«правового нигилизма» населения, создание системы стимулов для законопослушного поведения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реагирования на заявления и сообщения о правонарушениях в общественных местах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 и в других общественных места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составляет 2,0 тыс. руб., в том числе по годам: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5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5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5 тыс. руб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Апальковского сельсов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контроля </w:t>
            </w:r>
          </w:p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и Апальковского сельсовета. 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ют руководители ведомств - Исполнители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совместных действий по реализации настоящей Программы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Апальковского сельсовета. 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финансирования мероприятий Программы исполнители по согласованию с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ей Апальк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ят в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ю Апаль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об изменении сроков их реализации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бюджетных средств, предусмотренных на реализацию Программы,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Апальковского сельсов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общее число совершаемых преступлен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ь обстановку на улицах и других общественных местах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bCs w:val="false"/>
          <w:sz w:val="28"/>
          <w:szCs w:val="28"/>
        </w:rPr>
        <w:tab/>
        <w:t>1. Содержание проблемы и обоснование ее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</w:t>
        <w:softHyphen/>
        <w:t>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анализе ре</w:t>
        <w:softHyphen/>
        <w:t>зультатов ОМВД России по Золотухинскому району.</w:t>
        <w:tab/>
        <w:tab/>
        <w:tab/>
        <w:t>Вместе с тем, состояние общественной безопасности на территории Апальковского сельсовета, по-прежнему осложняется таким социальными факто</w:t>
        <w:softHyphen/>
        <w:t>рами, как кражи чужого имущества, алкоголизмом, наркомания, токсиком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применения программно-целевого подхода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Апальковского сельсовета, защита жизни, здоровья, прав и свобод граждан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 поселк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Апальковского сельсовета. Программа будет способствовать стабилизации наркоситуации в районе, пропаганде здорового образа жизни среди населения области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настоящей 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льнейшее формирование действенной системы профилактики преступлений и правонарушений на территории Апальковского сельсовета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репление достигнутых результатов в обеспечении правопорядка и безопасности граждан;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уровня общественной безопасности, результативности борьбы с преступностью.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настоящей Программы необходимо решение следующих задач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изация участия и улучшение координации деятельности территориальных органов федеральных органов исполнительной власти и Администрации Апальковского сельсовета в предупреждении правонаруш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«правового нигилизма» населения, создание системы стимулов для законопослушного поведения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оперативности реагирования на заявления и сообщения о правонарушениях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-  о</w:t>
      </w:r>
      <w:r>
        <w:rPr>
          <w:rFonts w:cs="Times New Roman" w:ascii="Times New Roman" w:hAnsi="Times New Roman"/>
          <w:sz w:val="28"/>
          <w:szCs w:val="28"/>
        </w:rPr>
        <w:t>птимизация работы по предупреждению и профилактике правонарушений, совершаемых на улицах и в других общественных местах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Сроки и этапы реализаци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реализуется в один этап в 2016– 2019 год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реализуются следующие подпрограммы: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МО «Апальковский сельсовет»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за счет средств бюджета Солнечного сельсовета составит: 2,0 тыс. руб. в т.ч. по годам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0,5 тыс. рублей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год – 0,5 тыс. рублей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 – 0,5 тыс. рублей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0,5 тыс. руб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Апальковского сельсовета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Апальков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пальк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пальковского сельсовета осущест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Глава Апальковского сельсов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10. Подпрограмма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1. Подпрограмма 2 «Обеспечение правопорядка на территории муниципального образования «Апальковский сельсовет» на 2015-2020 годы» муниципальной программы «Профилактика правонарушений на территории муниципального образования «Апальковский сельсовет» на 2016 – 2019 годы»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правопорядка на территории муниципального образования «Апальковский сельсовет» 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9 годы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7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правопорядка на территории муниципального образования «Апальковский сельсовет» на 2015-2020 годы» муниципальной программы «Профилактика правонарушений на территории муниципального образования «Апальковский сельсовет» на 2016 – 2019 годы»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одпрограмма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пальк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08.01.1998 № 03-ФЗ «О наркотических средствах и психотропных веществах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Апальковского сельсовета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Апальковского сельсовета</w:t>
            </w:r>
            <w:r>
              <w:rPr/>
              <w:t>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Апальковского сельсов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Апальковская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Апальковский центральный сельский Дом культуры»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ФКУ УИИ УФСИН России по Золотухинскому району Курской области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изационных и социальных условий для дальнейшего укрепления законности и правопорядка, обеспечения безопасности граждан на территории Апальковского сельсовета.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сложившейся системы социальной профилактики правонарушен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лияния органов местного самоуправления в решении задач охраны правопорядка, защиты прав и законных интересов граждан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сех форм собственности от преступных посягательств, реализация комплексных мер по предупреждению преступлен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общества к правоохранительным органа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9 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составляет 2,0 тыс. руб., в том числе по годам: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5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5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.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5 тыс. руб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одпрограммой, подлежат ежегодной корректировке при формировании и утверждении бюджета Апальковского сельсове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контроля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одпрограммы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Апальковского сельсовета. 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ют руководители ведомств - Исполнители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совместных действий по реализации настоящей Подпрограммы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Апальковского сельсовета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финансирования мероприятий Подпрограммы исполнители по согласованию с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ей Апальк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ят в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ю Апаль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об изменении сроков их реализации.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бюджетных средств, предусмотренных на реализацию Подпрограммы, осуществляет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Апальковского сельсовета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ормативное правовое регулирование профилактики правонарушени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общее число совершаемых преступлен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ь обстановку на улицах и других общественных местах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1. Содержание проблемы и обоснование ее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ет дальнейшего развития. Достижение качественных сдвигов в борьбе с преступлениями и правонарушениями требует программно-целев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оритеты в сфере реализации Под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решения вышеназванных проблем закреплена в Стратегии национальной безопасности до 2020 года, утвержденной Указом Президента Российской Федерации от 12.05.2009 N 537, в соответствии с пунктами 38и 3 9которой,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а обеспечению государственной и общественной безопасности на долгосрочную перспективу будут способствовать повышение эффективности деятельности правоохранительных органов и спецслужб, создание единой государственной системы профилактики преступности (в первую очередь среди несовершеннолетних) и и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6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Под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настоящей Под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организационных и социальных условий для дальнейшего укрепления законности и правопорядка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я безопасности граждан на территории Апальковского сельсовета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настоящей Программы необходимо решение следующих задач: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развитие сложившейся системы социальной профилактики правонарушени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иление влияния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всех форм собственности от преступных посягательств, реализация комплексных мер по предупреждению преступлени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общества к правоохранительным органам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1.4.  Сроки и этапы реализации Под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реализуется в один этап в 2016 – 2019 г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1.5.  Перечень основных мероприятий Под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одпрограммы, исполнители, а также объемы и источники их финансирования отражены в приложен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за счет средств бюджета Апальковского сельсовета составит: 2,0 тыс. руб. в т.ч. по годам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0,5 тыс. рублей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год – 0,5 тыс. рублей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од – 0,5 тыс. рублей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0,5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 Ожидаемые конечные результаты ре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: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нормативное правовое регулирование профилактики правонарушений;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ьшить общее число совершаемых преступлени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доровить обстановку на улицах и других общественных местах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ить профилактику правонарушений в среде несовершеннолетних и молодежи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количество дорожно-транспортных происшествий и тяжесть их последстви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илить контроль за миграционными потоками, снизить количество незаконных мигрантов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8. Контроль за ходом реализации Под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исполнения Подпрограммы осуществляет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ль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ют руководители ведомств - Исполнители.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ию совместных действий по реализации настоящей Подпрограммы осуществляет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Апаль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4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сутствии финансирования мероприятий Подпрограммы исполнители по согласованию с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Апал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вносят в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ю Апал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б изменении сроков их ре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бюджетных средств, предусмотренных на реализацию Подпрограммы, осуществляет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Апальковского сельсове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равопорядка на территории муниципального образования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пальковского сельсовета от 14.07.2015г.№41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равопорядка на территории МО «Апальковский сельсовет» муниципальной программы «Профилактика преступлений и иных правонарушений в МО Апальковский сельсовет» Золотухинского района Курской области на 2016-2019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1"/>
        <w:gridCol w:w="3684"/>
        <w:gridCol w:w="1559"/>
        <w:gridCol w:w="7"/>
        <w:gridCol w:w="1707"/>
        <w:gridCol w:w="850"/>
        <w:gridCol w:w="709"/>
        <w:gridCol w:w="712"/>
        <w:gridCol w:w="852"/>
        <w:gridCol w:w="298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019 г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вышение качества и эффективности работы по профилактике преступности»</w:t>
            </w:r>
          </w:p>
        </w:tc>
      </w:tr>
      <w:tr>
        <w:trPr/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внештатных рабочих групп по профилактике правонарушений для координации выполнения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,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лекторских групп, привлечение к участию в их работе на безвозмездной основе адвокатов, нотариусов, препода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, МКУК «Апальковский ЦСДК», МКУК «Апальковская ЦС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ЧЕСКИЕ МЕРОПРИЯТИЯ ПО ЗАЩИТЕ ЖИЗНИ, ЗДОРОВЬЯ И БЕЗОПАСНОСТИ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я УФСИН России по Золотухинскому району необходимой информацией о наличии вакантных рабочих м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ентр занятости населения по Золотухинскому району Курской 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и объектов отбывания осужденными наказания в виде исправительных и обязательных работ на территории Курской обла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ИН, Администрация Апальковского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ИЛАКТИКА ЭКСТРЕМИЗМ И ТЕРРОРИЗМА, ПРОТИВОДЕЙСТВИЕ ОРГАНИЗОВАННОЙ ПРЕСТУПНОСТИ И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о-розыскных и профилактических мероприятий по обеспечению защищенности населения поселка от диверсионно-террористических а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поселка предложений по усилению их охра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по реализации информации, имеющейся в различных ведомствах, в отношении участников организованных преступных формирований, а также их пособников и контролируемых ими хозяйственных субъ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, МИ ФНС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, Собрание депутатов Апальковского сельсов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й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КА ПРАВОНАРУШЕНИЙ В ОБЩЕСТВЕННЫХ МЕСТАХ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,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зонных пожарно-технических мероприятий на объектах жизнеобеспечения поселка, в общеобразовательных учреждениях и учреждениях социального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руководители предприятий,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полиции, их материальное стимул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й медицинских и фармацевтических учреждений, осуществляющих работу с наркотическими средствами и психотропными веществ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аркоситуации в образовательных учреждениях посел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й по профилактике беспризорности, безнадзорности и правонарушений несовершеннолетн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района, ОКУ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анятости населения Золотухинского района Курской области», 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ных, спортивных, физкультурно-оздоровительных и агитационно-пропагандистских мероприят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Апальковская ЦСБ, МКУК «Апальковский ЦСДК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ных совещаний структур, занимающихся профилактикой беспризорности, безнадзорности и правонарушений несовершеннолетних, защитой их пра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района, 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устройства несовершеннолетних, состоящих на учете в МО МВД России «Золотухинский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ОКУ «Центр занятости населения Золотухинского района Курской области», ОМВД России по Золотухинскому район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- работы в общеобразовательных учреждениях поселка Общественного совета профилактики правонарушений при администрации Апальковского сельсовета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Создание базы данных о несовершеннолетних, потребляющих псих активные вещества и нуждающихся в медико-психологической поддержк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Золотухинскому району, Администрация Апальковского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8. ИНФОРМАЦИННО-ПРОПАГАНДИСТСКОЕ ОБЕСПЕЧЕНИЕ ПРОФИЛАКТИЧЕ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1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- информирование населения об административной, налоговой и уголовной ответственности за нарушения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</w:rPr>
              <w:t>законодательства</w:t>
            </w:r>
            <w:r>
              <w:rPr>
                <w:rFonts w:cs="Times New Roman" w:ascii="Times New Roman" w:hAnsi="Times New Roman"/>
              </w:rPr>
              <w:t xml:space="preserve"> о налогах и сбор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1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 xml:space="preserve">- мероприятий по информированию граждан о способах и средствах правомерной защиты от преступных и иных посягательств путем проведения соответствующей разъяснительной работы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пальковского сельсовета Золотухи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в противоправной деятельности общественных и религиозных объединений, иных организаций, физических лиц, склонных к осуществлению экстремистской деятельно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.2.2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мых мер по преодолению безнадзорности, правонарушений и преступлений среди несовершеннолетн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тыс.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5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4"/>
        </w:tabs>
        <w:ind w:left="2104" w:hanging="13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jc w:val="center"/>
      <w:textAlignment w:val="baseline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4"/>
      <w:szCs w:val="14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</w:pPr>
    <w:rPr>
      <w:rFonts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8:00Z</dcterms:created>
  <dc:creator>НПП "Гарант-Сервис"</dc:creator>
  <dc:description>Документ экспортирован из системы ГАРАНТ</dc:description>
  <cp:keywords/>
  <dc:language>en-US</dc:language>
  <cp:lastModifiedBy>Apalkovskij SS</cp:lastModifiedBy>
  <cp:lastPrinted>2015-11-30T13:06:00Z</cp:lastPrinted>
  <dcterms:modified xsi:type="dcterms:W3CDTF">2018-01-15T07:41:00Z</dcterms:modified>
  <cp:revision>12</cp:revision>
  <dc:subject/>
  <dc:title>АДМИНИСТРАЦИЯ ПОСЕЛКА ЗОЛОТУХИНО</dc:title>
</cp:coreProperties>
</file>