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АДМИНИСТРАЦИЯ АПАЛЬКОВСКОГО СЕЛЬСОВЕТА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ЗОЛОТУХИНСКОГО РАЙОНА КУРСКОЙ ОБЛАСТИ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От 21.01.2019г. №18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пальковского сельсовета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Распоряжением Администрации Курской области от 18 мая 2015 г. N 350-ра "Об утверждении типового (рекомендуемого) перечня муниципальных услуг органов местного самоуправления Курской области",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дминистрация  Апальковского  сельсовета Золотухинского района Курской области постановляет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рилагаемый Перечень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паль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)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утратившими силу постановление администрации Апальковского сельсовета от 27.02.2017г. №11 «Об утверждении Перечня муниципальных услуг, предоставляемых </w:t>
      </w:r>
      <w:r>
        <w:rPr>
          <w:rFonts w:cs="Times New Roman" w:ascii="Times New Roman" w:hAnsi="Times New Roman"/>
          <w:sz w:val="28"/>
          <w:szCs w:val="28"/>
        </w:rPr>
        <w:t>Администрацией Апальковского сельсовета Золотухи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разместить на официальном сайте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palkovskij.ru</w:t>
        </w:r>
      </w:hyperlink>
    </w:p>
    <w:p>
      <w:pPr>
        <w:pStyle w:val="Normal"/>
        <w:tabs>
          <w:tab w:val="clear" w:pos="709"/>
        </w:tabs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suppressAutoHyphens w:val="false"/>
        <w:spacing w:lineRule="auto" w:line="276" w:before="0" w:after="0"/>
        <w:ind w:right="2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 Апальковского сельсовета                              С.А.Бобринева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альк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01.2019г. №18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услуг Администрации Апальков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дача разрешений на строительство и реконструкцию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ча разрешений на ввод объектов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градостроительного плана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в безвозмездное пользование, аренду имущества, находящего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вод жилого помещения в нежилое помещение или нежилого помещения в жило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ние в установленном порядке жилого помещения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фонда непригодным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своение адресов объектам адресации, изменение, аннулирование ад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ятие на учет граждан в качестве нуждающихся в жил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15. Перевод земель, находящихся в собственности сельского поселения, за исключением земель сельскохозяйственного назначения, из одной категории в друг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огласование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уществление муниципального жилищного контроля на территории муниципального образования "Апальковский сельсо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ufriyevski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Sazonow</dc:creator>
  <dc:description/>
  <cp:keywords/>
  <dc:language>en-US</dc:language>
  <cp:lastModifiedBy>Apalkovskij SS</cp:lastModifiedBy>
  <cp:lastPrinted>2019-01-25T16:35:00Z</cp:lastPrinted>
  <dcterms:modified xsi:type="dcterms:W3CDTF">2019-01-25T12:35:00Z</dcterms:modified>
  <cp:revision>4</cp:revision>
  <dc:subject/>
  <dc:title>АДМИНИСТРАЦИЯ ПОСЕЛКА ЗОЛОТУХИНО</dc:title>
</cp:coreProperties>
</file>