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 проекту бюджета Апальковского сельсовета Золотухин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24 год и плановый период 2025-2026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789680" cy="89217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2" t="-60989" r="-36970" b="-18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40" w:type="dxa"/>
        <w:jc w:val="left"/>
        <w:tblInd w:w="-10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3640"/>
      </w:tblGrid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.ОСНОВНЫЕ ПОНЯТИЯ И ТЕРМ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36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НАПРАВЛЕНИЯ БЮДЖЕТНОЙ  И НАЛОГОВОЙ ПОЛИТИКИ  АПАЛЬКОВСКОГО  СЕЛЬСОВЕТА ЗОЛОТУХИНСКОГО РАЙОНА КУРСКОЙ ОБЛАСТИ НА 2024 ГОД  И НА ПЛАНОВЫЙ ПЕРИОД 2025 И 2026 ГОДОВ</w:t>
            </w:r>
          </w:p>
        </w:tc>
      </w:tr>
      <w:tr>
        <w:trPr>
          <w:trHeight w:val="424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. ДО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. РАС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5. Расходы бюджета на реализацию муниципальных программ Апальковского сельсовета Золотухинского района Курской области на 2024-2026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61D28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61D28"/>
                <w:spacing w:val="2"/>
                <w:sz w:val="28"/>
                <w:szCs w:val="28"/>
              </w:rPr>
              <w:t xml:space="preserve"> Дефицит  бюджета  Апальковского сельсовета Золотухинского района и источники  финансирования дефицита бюджета  на 2024 год и на плановый период 2025-2026 год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Апальковского сельсовета Золотухинского района Курской области</w:t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6. КОНТАКТНАЯ ИНФОРМАЦИЯ </w:t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center" w:pos="7852" w:leader="none"/>
          <w:tab w:val="left" w:pos="1066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035935" cy="2883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4775</wp:posOffset>
                </wp:positionH>
                <wp:positionV relativeFrom="paragraph">
                  <wp:posOffset>229870</wp:posOffset>
                </wp:positionV>
                <wp:extent cx="5102860" cy="2582545"/>
                <wp:effectExtent l="0" t="0" r="9525" b="95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+mn-ea;Times New Roman" w:cs="+mn-cs"/>
                                <w:b/>
                                <w:b/>
                                <w:bCs/>
                                <w:shadow/>
                                <w:color w:val="FF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+mn-ea;Times New Roman" w:cs="+mn-cs"/>
                                <w:b/>
                                <w:bCs/>
                                <w:shadow/>
                                <w:color w:val="FF0000"/>
                                <w:sz w:val="104"/>
                                <w:szCs w:val="104"/>
                              </w:rPr>
                              <w:t>ЧТО ТАКОЕ БЮДЖЕТ ДЛЯ ГРАЖДАН?</w:t>
                            </w:r>
                          </w:p>
                        </w:txbxContent>
                      </wps:txbx>
                      <wps:bodyPr anchor="t" lIns="93980" tIns="47625" rIns="9398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204.1pt;mso-wrap-distance-left:9.05pt;mso-wrap-distance-right:9.05pt;mso-wrap-distance-top:0pt;mso-wrap-distance-bottom:0pt;margin-top:18.1pt;mso-position-vertical-relative:text;margin-left:-8.25pt;mso-position-horizontal-relative:text">
                <v:shadow on="t" color="#000000" offset="0.75pt,0.75pt"/>
                <v:fill opacity="0f"/>
                <v:textbox inset="0.102777777777778in,0.0520833333333333in,0.102777777777778in,0.0520833333333333in"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rFonts w:eastAsia="+mn-ea;Times New Roman" w:cs="+mn-cs"/>
                          <w:b/>
                          <w:b/>
                          <w:bCs/>
                          <w:shadow/>
                          <w:color w:val="FF0000"/>
                          <w:sz w:val="104"/>
                          <w:szCs w:val="104"/>
                        </w:rPr>
                      </w:pPr>
                      <w:r>
                        <w:rPr>
                          <w:rFonts w:eastAsia="+mn-ea;Times New Roman" w:cs="+mn-cs"/>
                          <w:b/>
                          <w:bCs/>
                          <w:shadow/>
                          <w:color w:val="FF0000"/>
                          <w:sz w:val="104"/>
                          <w:szCs w:val="104"/>
                        </w:rPr>
                        <w:t>ЧТО ТАКОЕ БЮДЖЕТ ДЛЯ ГРАЖДА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9675495" cy="3328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5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4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5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75470" cy="52914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560" cy="5291280"/>
                          <a:chOff x="0" y="0"/>
                          <a:chExt cx="9475560" cy="529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75560" cy="52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865840" y="986400"/>
                            <a:ext cx="1059120" cy="3317400"/>
                          </a:xfrm>
                          <a:prstGeom prst="bentConnector3">
                            <a:avLst>
                              <a:gd name="adj1" fmla="val 20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37600" y="2115720"/>
                            <a:ext cx="2520" cy="1059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49520" y="986400"/>
                            <a:ext cx="1059120" cy="3317400"/>
                          </a:xfrm>
                          <a:prstGeom prst="bentConnector3">
                            <a:avLst>
                              <a:gd name="adj1" fmla="val 20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6680" y="0"/>
                            <a:ext cx="2842200" cy="211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9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74840"/>
                            <a:ext cx="2842200" cy="211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3174840"/>
                            <a:ext cx="2842200" cy="211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3360" y="3174840"/>
                            <a:ext cx="2842200" cy="211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39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1pt;height:416.65pt" coordorigin="0,0" coordsize="14922,8333">
                <v:rect id="shape_0" stroked="f" o:allowincell="f" style="position:absolute;left:0;top:0;width:14921;height:8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5" stroked="t" o:allowincell="f" style="position:absolute;left:7461;top:3333;width:5222;height:166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7461;top:3333;width:3;height:166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237;top:3333;width:5223;height:166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8" fillcolor="#bbe0e3" stroked="t" o:allowincell="f" style="position:absolute;left:5223;top:0;width:4475;height:33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9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0;top:5000;width:4475;height:33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223;top:5000;width:4475;height:33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0446;top:5000;width:4475;height:33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39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7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8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22"/>
        <w:gridCol w:w="707"/>
        <w:gridCol w:w="614"/>
        <w:gridCol w:w="426"/>
        <w:gridCol w:w="708"/>
        <w:gridCol w:w="709"/>
        <w:gridCol w:w="1133"/>
        <w:gridCol w:w="995"/>
        <w:gridCol w:w="1156"/>
        <w:gridCol w:w="1110"/>
        <w:gridCol w:w="876"/>
        <w:gridCol w:w="723"/>
        <w:gridCol w:w="567"/>
        <w:gridCol w:w="709"/>
        <w:gridCol w:w="1057"/>
        <w:gridCol w:w="753"/>
        <w:gridCol w:w="851"/>
        <w:gridCol w:w="850"/>
        <w:gridCol w:w="839"/>
      </w:tblGrid>
      <w:tr>
        <w:trPr>
          <w:trHeight w:val="406" w:hRule="atLeast"/>
          <w:cantSplit w:val="true"/>
        </w:trPr>
        <w:tc>
          <w:tcPr>
            <w:tcW w:w="1914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0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079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540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расходов</w:t>
            </w:r>
          </w:p>
        </w:tc>
      </w:tr>
      <w:tr>
        <w:trPr>
          <w:trHeight w:val="1429" w:hRule="atLeast"/>
          <w:cantSplit w:val="true"/>
        </w:trPr>
        <w:tc>
          <w:tcPr>
            <w:tcW w:w="78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1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98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809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а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85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9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2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02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02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налоговой политики Апальковского сельсовета Золотухинского района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 на 2024 год и на плановый период 2025 и 2026 годов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 бюджетной политики  Апальковского сельсовета Золотухинского района Курской области на 2024 год и на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ми основных направлений бюджетной политики на 2024 год и на плановый период 2025 и 2026 годов являются определение основных подходов к формированию характеристик и  прогнозируемых параметров проекта  бюджета Апальков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ухинского района Курской области на 2024 год и на плановый период 2025 и 2026  годов и дальнейшее повышение эффективности использования бюджетных средств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бюджетной политики Апальковского сельсовета Золотухинского  района Курской области на 2024 год и на плановый период 2025 и 2026 годов буд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обеспечения исполнения Указов Президента Российской Федерации от 7 мая 2018 года № 204 и от 21 июля 2020 года № 474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Апальковского сельсовета Золотухин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 по оптимизации расходо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звитие принципов инициативного бюджетир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 муниципального образования «Апальковский сельсовет» Золотухинского района Курск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еализация мероприятий, направленных на повышение уровня финансовой (бюджетной) грамотности населения муниципального образования «Апальковский сельсовет» Золотухинского района Кур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налоговой политики 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хлетней перспективе 2024–2026 годов основными направлениями налоговой политик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билизация резервов доходной базы бюджета Апальковского сельсовета Золотухинского района Кур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пересмотр установленных органом местного самоуправления предоставленных льгот по местным налог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выполнение требований налогового законодательства в целях обеспечения собираемости налогов, сокращения задолженности по платежам в бюдж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е собираемости налоговых платежей, зачисляемых в бюджет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льнейшее повышение эффективности налогового администрирования и взаимодействия органов местного самоуправления с территориальными органами 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2108,7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– 1483,6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6 год – 1427,8 тыс.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2108,7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– 1483,6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6 год – 1427,8 тыс.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3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610235" r="13970" b="702310"/>
                <wp:wrapNone/>
                <wp:docPr id="3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2108,7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– 1483,6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6 год – 1427,8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8лпаыывф2й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я!СЮ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 xml:space="preserve">  Вык-/-8-8—7—7--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2108,7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– 1483,6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6 год – 1427,8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8лпаыывф2й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я!СЮ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 xml:space="preserve">  Вык-/-8-8—7—7--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7540</wp:posOffset>
                </wp:positionH>
                <wp:positionV relativeFrom="paragraph">
                  <wp:posOffset>205740</wp:posOffset>
                </wp:positionV>
                <wp:extent cx="1030605" cy="988060"/>
                <wp:effectExtent l="13335" t="31115" r="18415" b="31750"/>
                <wp:wrapNone/>
                <wp:docPr id="32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16.2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55640</wp:posOffset>
                </wp:positionH>
                <wp:positionV relativeFrom="paragraph">
                  <wp:posOffset>205740</wp:posOffset>
                </wp:positionV>
                <wp:extent cx="3944620" cy="1725930"/>
                <wp:effectExtent l="12700" t="12700" r="13970" b="13335"/>
                <wp:wrapNone/>
                <wp:docPr id="3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72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 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–  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3.2pt;margin-top:16.2pt;width:310.55pt;height:13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 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–  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tabs>
          <w:tab w:val="clear" w:pos="708"/>
          <w:tab w:val="left" w:pos="8865" w:leader="none"/>
        </w:tabs>
        <w:ind w:left="780" w:hanging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eastAsia="Cambria" w:cs="Cambria" w:ascii="Cambria" w:hAnsi="Cambria"/>
          <w:b/>
          <w:bCs/>
          <w:sz w:val="36"/>
          <w:szCs w:val="36"/>
        </w:rPr>
        <w:t xml:space="preserve">    </w:t>
      </w:r>
      <w:r>
        <w:rPr>
          <w:rFonts w:cs="Cambria" w:ascii="Cambria" w:hAnsi="Cambria"/>
          <w:b/>
          <w:bCs/>
          <w:sz w:val="36"/>
          <w:szCs w:val="36"/>
        </w:rPr>
        <w:t xml:space="preserve">ДЕФИЦИТ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БЮДЖЕТА   </w:t>
      </w:r>
      <w:r>
        <w:rPr>
          <w:rFonts w:cs="Cambria" w:ascii="Cambria" w:hAnsi="Cambria"/>
          <w:b/>
          <w:bCs/>
          <w:sz w:val="36"/>
          <w:szCs w:val="36"/>
        </w:rPr>
        <w:t xml:space="preserve"> </w:t>
        <w:tab/>
      </w:r>
    </w:p>
    <w:p>
      <w:pPr>
        <w:pStyle w:val="Style25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5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Апальковского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12F51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олотухи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40"/>
        <w:gridCol w:w="1452"/>
        <w:gridCol w:w="1436"/>
        <w:gridCol w:w="1876"/>
        <w:gridCol w:w="1433"/>
        <w:gridCol w:w="1863"/>
        <w:gridCol w:w="1433"/>
        <w:gridCol w:w="1860"/>
      </w:tblGrid>
      <w:tr>
        <w:trPr/>
        <w:tc>
          <w:tcPr>
            <w:tcW w:w="953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240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52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2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296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293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973" w:hRule="atLeast"/>
        </w:trPr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33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33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 108,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483,6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427,8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019,4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35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19,6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73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20,1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4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6,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6,4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2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6,90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0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2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23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2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48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2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44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9,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6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3,9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2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7,7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6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4,8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15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,3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75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,9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16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,9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7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3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7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4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,5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8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40"/>
          <w:szCs w:val="40"/>
        </w:rPr>
        <w:t xml:space="preserve">Структура доходов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бюджета Апальковского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Золотухинского района Кур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F497D"/>
          <w:spacing w:val="2"/>
          <w:sz w:val="40"/>
          <w:szCs w:val="40"/>
        </w:rPr>
        <w:t xml:space="preserve">на 2024 </w:t>
      </w:r>
      <w:r>
        <w:rPr>
          <w:rFonts w:cs="Times New Roman" w:ascii="Times New Roman" w:hAnsi="Times New Roman"/>
          <w:color w:val="1F497D"/>
          <w:spacing w:val="2"/>
          <w:sz w:val="40"/>
          <w:szCs w:val="40"/>
        </w:rPr>
        <w:t>год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1F497D"/>
          <w:spacing w:val="2"/>
          <w:sz w:val="40"/>
          <w:szCs w:val="40"/>
        </w:rPr>
        <w:t>на плановый период 2025 и 2026 годов</w:t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1" w:author="Казначеева" w:date="2014-06-11T16:32:00Z">
        <w:bookmarkStart w:id="0" w:name="_1698235194"/>
        <w:bookmarkStart w:id="1" w:name="_1667752671"/>
        <w:bookmarkStart w:id="2" w:name="_1645876341"/>
        <w:bookmarkStart w:id="3" w:name="_1582536845"/>
        <w:bookmarkStart w:id="4" w:name="_1582536669"/>
        <w:bookmarkStart w:id="5" w:name="_1550940933"/>
        <w:bookmarkEnd w:id="0"/>
        <w:bookmarkEnd w:id="1"/>
        <w:bookmarkEnd w:id="2"/>
        <w:bookmarkEnd w:id="3"/>
        <w:bookmarkEnd w:id="4"/>
        <w:bookmarkEnd w:id="5"/>
        <w:r>
          <w:rPr>
            <w:lang w:val="en-US" w:eastAsia="en-US"/>
          </w:rPr>
          <w:object w:dxaOrig="15360" w:dyaOrig="4865">
            <v:shapetype id="_x0000_tole_rId17" coordsize="21600,21600" o:spt="ole_rId1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7" type="_x0000_tole_rId17" style="width:741.35pt;height:240.85pt" filled="f" o:ole="">
              <v:imagedata r:id="rId18" o:title=""/>
            </v:shape>
            <o:OLEObject Type="Embed" ProgID="Excel.Sheet.12" ShapeID="ole_rId17" DrawAspect="Content" ObjectID="_449433778" r:id="rId17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Style2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>Структура расходов бюджета Апальковского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7365D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7365D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>Золотухинского района Курской области</w:t>
      </w:r>
    </w:p>
    <w:p>
      <w:pPr>
        <w:pStyle w:val="Style2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tbl>
      <w:tblPr>
        <w:tblW w:w="15180" w:type="dxa"/>
        <w:jc w:val="left"/>
        <w:tblInd w:w="-156" w:type="dxa"/>
        <w:tblLayout w:type="fixed"/>
        <w:tblCellMar>
          <w:top w:w="74" w:type="dxa"/>
          <w:left w:w="154" w:type="dxa"/>
          <w:bottom w:w="74" w:type="dxa"/>
          <w:right w:w="154" w:type="dxa"/>
        </w:tblCellMar>
      </w:tblPr>
      <w:tblGrid>
        <w:gridCol w:w="826"/>
        <w:gridCol w:w="4085"/>
        <w:gridCol w:w="1681"/>
        <w:gridCol w:w="1557"/>
        <w:gridCol w:w="1544"/>
        <w:gridCol w:w="1833"/>
        <w:gridCol w:w="1820"/>
        <w:gridCol w:w="1834"/>
      </w:tblGrid>
      <w:tr>
        <w:trPr>
          <w:trHeight w:val="1302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Раз-дел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доля в общем объеме расходов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%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25год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доля в общем объеме расходов, %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доля в общем объем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расходов, % </w:t>
            </w:r>
          </w:p>
        </w:tc>
      </w:tr>
      <w:tr>
        <w:trPr>
          <w:trHeight w:val="412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tcMar>
              <w:top w:w="72" w:type="dxa"/>
              <w:left w:w="156" w:type="dxa"/>
              <w:bottom w:w="72" w:type="dxa"/>
              <w:right w:w="1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tcMar>
              <w:top w:w="72" w:type="dxa"/>
              <w:left w:w="156" w:type="dxa"/>
              <w:bottom w:w="72" w:type="dxa"/>
              <w:right w:w="156" w:type="dxa"/>
            </w:tcMar>
          </w:tcPr>
          <w:p>
            <w:pPr>
              <w:pStyle w:val="Normal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108,7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483,6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427,8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72" w:type="dxa"/>
              <w:left w:w="156" w:type="dxa"/>
              <w:bottom w:w="72" w:type="dxa"/>
              <w:right w:w="1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72" w:type="dxa"/>
              <w:left w:w="156" w:type="dxa"/>
              <w:bottom w:w="72" w:type="dxa"/>
              <w:right w:w="156" w:type="dxa"/>
            </w:tcMar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72" w:type="dxa"/>
              <w:left w:w="156" w:type="dxa"/>
              <w:bottom w:w="72" w:type="dxa"/>
              <w:right w:w="1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72" w:type="dxa"/>
              <w:left w:w="156" w:type="dxa"/>
              <w:bottom w:w="72" w:type="dxa"/>
              <w:right w:w="156" w:type="dxa"/>
            </w:tcMar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Условно-утвержденные расходы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627,9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77,2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020,6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68,8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919,6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64,41</w:t>
            </w:r>
          </w:p>
        </w:tc>
      </w:tr>
      <w:tr>
        <w:trPr>
          <w:trHeight w:val="597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4,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7,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48,7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10,0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62,7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11,40 </w:t>
            </w:r>
          </w:p>
        </w:tc>
      </w:tr>
      <w:tr>
        <w:trPr>
          <w:trHeight w:val="1042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5,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0,2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0,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5,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0,35</w:t>
            </w:r>
          </w:p>
        </w:tc>
      </w:tr>
      <w:tr>
        <w:trPr>
          <w:trHeight w:val="620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64,7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3,07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,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0,07</w:t>
            </w:r>
          </w:p>
        </w:tc>
      </w:tr>
      <w:tr>
        <w:trPr>
          <w:trHeight w:val="820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0,48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0,0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0,6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0,70 </w:t>
            </w:r>
          </w:p>
        </w:tc>
      </w:tr>
      <w:tr>
        <w:trPr>
          <w:trHeight w:val="693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66,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12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66,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20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66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23,0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Динамика расходов </w:t>
      </w: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>бюджета Апальковского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  <w:t>Золотухинского района Курской области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 xml:space="preserve"> (в тыс. рублей)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023"/>
        <w:gridCol w:w="1349"/>
        <w:gridCol w:w="1532"/>
        <w:gridCol w:w="1673"/>
        <w:gridCol w:w="2982"/>
      </w:tblGrid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24              2025                2026     </w:t>
            </w:r>
          </w:p>
        </w:tc>
      </w:tr>
      <w:tr>
        <w:trPr>
          <w:trHeight w:val="533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8,7</w:t>
            </w:r>
          </w:p>
        </w:tc>
        <w:tc>
          <w:tcPr>
            <w:tcW w:w="167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3,6</w:t>
            </w:r>
          </w:p>
        </w:tc>
        <w:tc>
          <w:tcPr>
            <w:tcW w:w="29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7,8</w:t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1627,9</w:t>
            </w:r>
          </w:p>
        </w:tc>
        <w:tc>
          <w:tcPr>
            <w:tcW w:w="167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0,6</w:t>
            </w:r>
          </w:p>
        </w:tc>
        <w:tc>
          <w:tcPr>
            <w:tcW w:w="29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9,6</w:t>
            </w:r>
          </w:p>
        </w:tc>
      </w:tr>
      <w:tr>
        <w:trPr>
          <w:trHeight w:val="923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,9</w:t>
            </w:r>
          </w:p>
        </w:tc>
        <w:tc>
          <w:tcPr>
            <w:tcW w:w="167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,7</w:t>
            </w:r>
          </w:p>
        </w:tc>
        <w:tc>
          <w:tcPr>
            <w:tcW w:w="29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,7</w:t>
            </w:r>
          </w:p>
        </w:tc>
      </w:tr>
      <w:tr>
        <w:trPr>
          <w:trHeight w:val="923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,0 </w:t>
            </w:r>
          </w:p>
        </w:tc>
        <w:tc>
          <w:tcPr>
            <w:tcW w:w="167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9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7</w:t>
            </w:r>
          </w:p>
        </w:tc>
        <w:tc>
          <w:tcPr>
            <w:tcW w:w="167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29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67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4,4</w:t>
            </w:r>
          </w:p>
        </w:tc>
        <w:tc>
          <w:tcPr>
            <w:tcW w:w="29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4,4</w:t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6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,1</w:t>
            </w:r>
          </w:p>
        </w:tc>
        <w:tc>
          <w:tcPr>
            <w:tcW w:w="167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,1</w:t>
            </w:r>
          </w:p>
        </w:tc>
        <w:tc>
          <w:tcPr>
            <w:tcW w:w="29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,1</w:t>
            </w:r>
          </w:p>
        </w:tc>
      </w:tr>
      <w:tr>
        <w:trPr>
          <w:trHeight w:val="631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бюджета Апальк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Золотухинского района Курской области по разделам и подразделам 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71"/>
        <w:gridCol w:w="3294"/>
        <w:gridCol w:w="1428"/>
        <w:gridCol w:w="1422"/>
        <w:gridCol w:w="1216"/>
        <w:gridCol w:w="1617"/>
        <w:gridCol w:w="2004"/>
        <w:gridCol w:w="2005"/>
      </w:tblGrid>
      <w:tr>
        <w:trPr/>
        <w:tc>
          <w:tcPr>
            <w:tcW w:w="80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94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024              2025            2026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7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6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8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27,9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20,6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19,6</w:t>
            </w:r>
          </w:p>
        </w:tc>
        <w:tc>
          <w:tcPr>
            <w:tcW w:w="200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4,9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4,9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7,4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8,2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5,6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2,6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зервные фон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1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3,7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9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8,5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4,9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8,7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2,7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4,9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8,7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2,7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4,7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3,7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лищ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лагоустро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6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6,1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6,1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6,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6,1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6,1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6,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Апальковского сельсовета Золоту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Курской области 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495"/>
        <w:gridCol w:w="127"/>
        <w:gridCol w:w="1894"/>
        <w:gridCol w:w="2020"/>
        <w:gridCol w:w="2014"/>
      </w:tblGrid>
      <w:tr>
        <w:trPr/>
        <w:tc>
          <w:tcPr>
            <w:tcW w:w="1525" w:type="dxa"/>
            <w:tcBorders>
              <w:top w:val="single" w:sz="8" w:space="0" w:color="009DD9"/>
              <w:left w:val="single" w:sz="8" w:space="0" w:color="009DD9"/>
              <w:bottom w:val="single" w:sz="24" w:space="0" w:color="009DD9"/>
            </w:tcBorders>
            <w:shd w:fill="76C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д программы (подпрограммы)</w:t>
            </w:r>
          </w:p>
        </w:tc>
        <w:tc>
          <w:tcPr>
            <w:tcW w:w="7495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грамма (подпрограммы)</w:t>
            </w:r>
          </w:p>
        </w:tc>
        <w:tc>
          <w:tcPr>
            <w:tcW w:w="2021" w:type="dxa"/>
            <w:gridSpan w:val="2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020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014" w:type="dxa"/>
            <w:tcBorders>
              <w:top w:val="single" w:sz="8" w:space="0" w:color="009DD9"/>
              <w:bottom w:val="single" w:sz="24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5" w:type="dxa"/>
            <w:tcBorders>
              <w:bottom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bottom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8" w:space="0" w:color="009DD9"/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right w:val="single" w:sz="8" w:space="0" w:color="009D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7495" w:type="dxa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ая поддержка граждан  в муниципальном образовании «Апальковский сельсовет» Золотухинского района Курской области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021" w:type="dxa"/>
            <w:gridSpan w:val="2"/>
            <w:tcBorders/>
            <w:shd w:fill="B6EA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6,1</w:t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6,1</w:t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6,1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5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2021" w:type="dxa"/>
            <w:gridSpan w:val="2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41</w:t>
            </w:r>
          </w:p>
        </w:tc>
        <w:tc>
          <w:tcPr>
            <w:tcW w:w="7495" w:type="dxa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ер социальной поддержки отдельных категорий граждан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и содержание территории муниципального образования «Апальковский сельсовета» Золотухинского района Курской области на период 2021-2026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и содержание территории муниципального образования «Апальковский сельсовета» Золотухинского района Курской области на период 2021-2026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/>
            <w:shd w:fill="B6EA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6,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6,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6,1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5 0</w:t>
            </w:r>
          </w:p>
        </w:tc>
        <w:tc>
          <w:tcPr>
            <w:tcW w:w="7495" w:type="dxa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муниципального образования «Апальковский сельсовета» Золотухинского района Курской области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021" w:type="dxa"/>
            <w:gridSpan w:val="2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5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2021" w:type="dxa"/>
            <w:gridSpan w:val="2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5 1</w:t>
            </w:r>
          </w:p>
        </w:tc>
        <w:tc>
          <w:tcPr>
            <w:tcW w:w="7495" w:type="dxa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Энергосбережение в МО «Апальковский сельсовет» </w:t>
            </w:r>
          </w:p>
        </w:tc>
        <w:tc>
          <w:tcPr>
            <w:tcW w:w="2021" w:type="dxa"/>
            <w:gridSpan w:val="2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22" w:type="dxa"/>
            <w:gridSpan w:val="2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22" w:type="dxa"/>
            <w:gridSpan w:val="2"/>
            <w:tcBorders/>
            <w:shd w:fill="B6EA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авонарушений на территории муниципального образования «Апальковский сельсовет»на 2020-2026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«Обеспечение правопорядка на территории муниципального образования «Апальковский сельсовет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2025 годы»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ниципальная програм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авонарушений н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Апальковский сельсовет»на 2020-2025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Апальковский сельсов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189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0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0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 xml:space="preserve">ДЕФИЦИ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61D28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 xml:space="preserve">бюджета  Апальковского сельсовета Золотухинского района и источники  финансирования дефицита бюджета  на 2024 год и на плановый период 2025-2026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2024-2026 годы бюджет Апальковского сельсовета Золотухинского района Курской области принят бездефицитны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ый долг муниципального образования «Апальковский сельсовет» Золотухи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муниципального долга  муниципального образования «Апальковский сельсовет» Золотухинского района Курской области при осуществлении муниципальных заимствований не должен превышать следующие значения:  в 2024 году до 1 019 408,00 рублей; в 2025 году до 1 019 699,00  рублей, в 2026 году до 1 020 116,00 рубле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 муниципального образования «Апальковский сельсовет» Золотухинского района Курской области на 1 января 2025 года составляет 0 рублей, в том числе по  муниципальным гарантиям -0  рублей, на 1 января 2026 года 0 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 муниципальным гарантиям -0  рублей, на 1 января 2026 года 0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 муниципальным гарантиям -0  рублей.</w:t>
      </w:r>
    </w:p>
    <w:p>
      <w:pPr>
        <w:sectPr>
          <w:type w:val="nextPage"/>
          <w:pgSz w:orient="landscape" w:w="16838" w:h="11906"/>
          <w:pgMar w:left="567" w:right="567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лава Апальковского сельсовета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олотухинского района  Паршикова Марина Алексе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</w:t>
      </w:r>
      <w:r>
        <w:rPr>
          <w:rFonts w:cs="Times New Roman" w:ascii="Times New Roman" w:hAnsi="Times New Roman"/>
          <w:sz w:val="36"/>
          <w:szCs w:val="36"/>
          <w:lang w:val="en-US"/>
        </w:rPr>
        <w:t>52</w:t>
      </w:r>
      <w:r>
        <w:rPr>
          <w:rFonts w:cs="Times New Roman" w:ascii="Times New Roman" w:hAnsi="Times New Roman"/>
          <w:sz w:val="36"/>
          <w:szCs w:val="36"/>
        </w:rPr>
        <w:t>, Курская область, Золотух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д. Апальково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5-52-36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5-52-3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Электронная почта:</w:t>
      </w:r>
      <w:hyperlink r:id="rId22"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apalkovskaya2014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yandex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package" Target="embeddings/oleObject1.xlsx"/><Relationship Id="rId18" Type="http://schemas.openxmlformats.org/officeDocument/2006/relationships/image" Target="media/image12.wmf"/><Relationship Id="rId19" Type="http://schemas.openxmlformats.org/officeDocument/2006/relationships/hyperlink" Target="consultantplus://offline/ref=810459C1757A0B7F628A11FD35C812F7969F58D4ED1690B1651296DD07D6CC655BA737E8C3F7E48F5D7BB37DOCK" TargetMode="External"/><Relationship Id="rId20" Type="http://schemas.openxmlformats.org/officeDocument/2006/relationships/hyperlink" Target="consultantplus://offline/ref=810459C1757A0B7F628A11FD35C812F7969F58D4ED1690B1651296DD07D6CC655BA737E8C3F7E48F5D7BB37DOCK" TargetMode="External"/><Relationship Id="rId21" Type="http://schemas.openxmlformats.org/officeDocument/2006/relationships/hyperlink" Target="consultantplus://offline/ref=C6EF3AE28B6C46D1117CBBA251A07B11C6C7C5768D67618A03322DA1BBA42282C9440EEF08E6CC43400635U6VAM" TargetMode="External"/><Relationship Id="rId22" Type="http://schemas.openxmlformats.org/officeDocument/2006/relationships/hyperlink" Target="mailto:apalkovskaya2014@yandex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5:00Z</dcterms:created>
  <dc:creator>Home</dc:creator>
  <dc:description/>
  <cp:keywords/>
  <dc:language>en-US</dc:language>
  <cp:lastModifiedBy>Пользователь Windows</cp:lastModifiedBy>
  <cp:lastPrinted>2017-03-13T20:26:00Z</cp:lastPrinted>
  <dcterms:modified xsi:type="dcterms:W3CDTF">2023-11-24T13:47:00Z</dcterms:modified>
  <cp:revision>7</cp:revision>
  <dc:subject/>
  <dc:title/>
</cp:coreProperties>
</file>