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ПАЛЬК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15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паль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Золотухинского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>на 2016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 xml:space="preserve">Собрание депутатов Апальков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паль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олотухинского района Курской области (далее по тексту – бюджет Апаль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)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Апаль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4101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пальковского сельсовета в сумме 1644101рубл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фицит </w:t>
      </w:r>
      <w:r>
        <w:rPr>
          <w:rFonts w:cs="Times New Roman" w:ascii="Times New Roman" w:hAnsi="Times New Roman"/>
          <w:sz w:val="28"/>
          <w:szCs w:val="28"/>
        </w:rPr>
        <w:t>бюджета Апаль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Апаль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бюджета Апальковского сельсовета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Апальковского сельсовета согласно приложению № 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рогнозируемое поступление доходов в бюджет Апальковского сельсовета в 2016 году согласно приложению № 4 к настоящему Решению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становить объем межбюджетных трансфертов, получаемых из других бюджетов бюджетной системы Российской Федерации в 2016 году, согласно приложению № 5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Установить, что доходы бюджета Апальковского сельсов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формируются за счет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х поступ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Апальк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поступающие казённым учреждениям добровольные взносы и пожертвования (безвозмездные перечисления) казённым учреждениям в полном объеме зачисляются в доход бюджета Апальковского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Апальковского сельсовет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Апальковского сельсове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 Утвердить распределение бюджетных ассигнований по разделам и подразделам, целевым статьям (муниципальным программам Апальковского сельсовета Золотухинского района Курской области (далее по тексту муниципальным программам) и непрограммным направлениям деятельности), групп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 расх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аль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 Утвердить ведомственную структуру расходов бюджета Апальк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>в бюджете Апальковского сельсовета на 2016 год не предусмотр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личину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па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6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>. Установить, что муниципальное казённое учреждение, подведомственное органам местного самоуправления Апальковского сельсовета, используе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Установить, что остатки средств бюджета Апальковского сельсовета на 01 января 2016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  <w:br/>
      </w:r>
      <w:r>
        <w:rPr>
          <w:sz w:val="28"/>
          <w:szCs w:val="28"/>
        </w:rPr>
        <w:t>Администрация  Апальковского сельсовета Золотухинского района Курской области вправе принимать решения о внесении в 2016 году изменений в показатели сводной бюджетной росписи бюджета Апальковского сельсовета, связанные с особенностями исполнения бюджета Апальковского сельсовета с ежемесячным уведомлением Собрания депутатов Апальковского сельсовета о внесенных изменениях в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я целевых добровольных взносов и пожертвований от физических и юридических лиц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Установить, что получатель средств бюджета Апальковского сельсов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) не более 30 процентов суммы договора (государственного контракта) –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ть право Администрации Апальковского сельсовета Золотухинского района Курской области определить перечень приоритетных расходов бюджета Апальковского сельсовета, подлежащих финансированию в первоочередном порядк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 В случае если законодательные и иные нормативные правовые акты муниципального образования «Апальковский сельсовет», устанавливающие бюджетные обязательства, реализация которых обеспечивается из средств бюджета Апальковского сельсовета, противоречат настоящему Решению, применяется данно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Законодательные и иные нормативные правовые акты муниципального образования «Апальковский сельсовет», влекущие дополнительные расходы за счет средств бюджета Апальковского сельсов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пальковского сельсовета и (или) при сокращении бюджетных ассигнований по отдельным статьям расходов бюджета Апальковского сельсов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Предоставить Администрации Апальковского сельсовета право управлять муниципальным долгом Апальк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Установить предельный объем муниципального долга на 2016 год в сумме 181333руб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3.Установить верхний предел муниципального долга муниципального образования «Апальковский сельсовет» на 1 января 2017 года по долговым обязательствам муниципального образования «Апальковский сельсовет»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1333рубля</w:t>
      </w:r>
      <w:r>
        <w:rPr>
          <w:rFonts w:cs="Times New Roman" w:ascii="Times New Roman" w:hAnsi="Times New Roman"/>
          <w:sz w:val="28"/>
          <w:szCs w:val="28"/>
        </w:rPr>
        <w:t>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Утвердить Программу муниципальных внутренних заимствований муниципального образования «Апальковский сельсовет» на 2016 год согласно приложению №8 и Программу муниципальных внутренних заимствований муниципального образования «Апальковский сельсов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Утвердить Программу муниципальных гарантий Апальковского сельсовета на 2016 год согласно приложению № 9 к настоящему Решению и Программу муниципальных гарантий Апальковского сельсовета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6.Разрешить Администрации Апальков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данного имущества в пределах средств, предусмотренных в бюджете Апальковского сельсовета на 2016 год на эти цел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9. Разрешить Администрации Апальков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 Администрация Апальковского сельсовет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16 год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Апальковский сельсов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пальковского сельсовета и погашения долговы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  Настоящее Решение 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года и подлежит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льковского сельсовета                                             С.А.Бобринева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Апальков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>2016 год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декабря 2015 г. №25 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пальков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644101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644101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644101,0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Апальковского сельсовет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</w:rPr>
        <w:t>на 2015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декабря 2015 г. №25  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пальковского сельсовета Золотухин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  <w:lang w:val="ru-RU"/>
        </w:rPr>
      </w:pPr>
      <w:r>
        <w:rPr>
          <w:rFonts w:cs="Times New Roman"/>
          <w:b/>
          <w:bCs/>
          <w:sz w:val="1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  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9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дминистрация Апальковского сельсове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2112604/1/" \l "block_2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бюджетного законодательства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(в части бюджетов сельских поселений)</w:t>
              <w:b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 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://base.garant.ru/70353464/1/" \l "block_2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законодательства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2050 10 0000 14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 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</w:rPr>
        <w:t>на 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от  18 декабря  2015 г. №2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альковского сельсовета Золотух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538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538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пальк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6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</w:t>
      </w:r>
      <w:r>
        <w:rPr>
          <w:rFonts w:cs="Times New Roman" w:ascii="Times New Roman" w:hAnsi="Times New Roman"/>
          <w:bCs/>
          <w:lang w:val="ru-RU"/>
        </w:rPr>
        <w:t>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 декабря   2015 г. №2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Апальк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134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26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5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51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6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6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6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4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14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14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441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Апаль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олотухинского района Курской области на  2016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8 декабря     2015 г. №2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в 2016 году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59"/>
      </w:tblGrid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8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14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43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4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8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од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 декабря  2015 г. №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Апальков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6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54"/>
        <w:gridCol w:w="1559"/>
        <w:gridCol w:w="709"/>
        <w:gridCol w:w="992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4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2651,92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2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560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2851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1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1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1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1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7 2 00 5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49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Апальков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Апальк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Апальков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2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Апальк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Апальк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Апальковский сельсовет» на 2015-2019 годы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4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 1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300,0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4300,08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Апальковский сельсовет» Золотухи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6300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Апальковский сельсовет» Золотухинского района Курской области на 2016-2020 годы»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01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3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3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3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3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3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од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8 декабря 2015 г. №25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пальков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16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992"/>
        <w:gridCol w:w="425"/>
        <w:gridCol w:w="1843"/>
      </w:tblGrid>
      <w:tr>
        <w:trPr>
          <w:trHeight w:val="1061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651,92</w:t>
            </w:r>
          </w:p>
        </w:tc>
      </w:tr>
      <w:tr>
        <w:trPr>
          <w:trHeight w:val="125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2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6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3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</w:t>
            </w:r>
          </w:p>
        </w:tc>
      </w:tr>
      <w:tr>
        <w:trPr>
          <w:trHeight w:val="177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56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851,9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1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1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1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016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149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Апальковский сельсовет»</w:t>
            </w:r>
          </w:p>
          <w:p>
            <w:pPr>
              <w:pStyle w:val="Normal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Апальк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Апальков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 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Апальковский сельсовет» на 2015-201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Апальк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Апальковский сельсовет» на 2015-201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1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1 01 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300,0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300,0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муниципального образования «Апальковский сельсовет» Золотухин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Апальковский сельсовет» Золотухинского района Курской области на 2016-2020 годы»</w:t>
            </w:r>
            <w:r>
              <w:rPr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3 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3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 П14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 П14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000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од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8 декабря  2015 г. №25 </w:t>
      </w:r>
    </w:p>
    <w:p>
      <w:pPr>
        <w:pStyle w:val="Normal"/>
        <w:ind w:lef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Апальков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0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 Апаль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Апальков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год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декабря 2015 г. № 25  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ал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олотухинского района 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 в 2016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6"/>
        <w:gridCol w:w="1620"/>
        <w:gridCol w:w="1620"/>
        <w:gridCol w:w="1800"/>
        <w:gridCol w:w="1236"/>
        <w:gridCol w:w="99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67"/>
      </w:tblGrid>
      <w:tr>
        <w:trPr>
          <w:trHeight w:val="146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2280" w:leader="none"/>
                <w:tab w:val="left" w:pos="279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palkovskij SS</cp:lastModifiedBy>
  <cp:lastPrinted>2015-12-24T10:36:00Z</cp:lastPrinted>
  <dcterms:modified xsi:type="dcterms:W3CDTF">2015-12-24T06:37:00Z</dcterms:modified>
  <cp:revision>63</cp:revision>
  <dc:subject/>
  <dc:title>                                                                                                                              </dc:title>
</cp:coreProperties>
</file>