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АПАЛЬКОВСКОГО СЕЛЬСОВЕТА ЗОЛОТУХИ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ноября 2015г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екте бюджета Апальк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олотухинского района Курской области </w:t>
      </w:r>
      <w:r>
        <w:rPr>
          <w:b/>
          <w:bCs/>
          <w:sz w:val="28"/>
          <w:szCs w:val="28"/>
        </w:rPr>
        <w:t xml:space="preserve">на 2016 год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В соответствии с Бюджетным кодексом Российской Федерации Собрание депутатов Апальковского сельсовета Золотухинского района    решило:</w:t>
      </w:r>
    </w:p>
    <w:p>
      <w:pPr>
        <w:pStyle w:val="Normal"/>
        <w:rPr/>
      </w:pPr>
      <w:r>
        <w:rPr>
          <w:sz w:val="28"/>
          <w:szCs w:val="28"/>
          <w:lang w:val="en-US"/>
        </w:rPr>
        <w:t>1.Утвердить основные характеристики бюджета Апальковского сельсовета Золотухинского района Курской области (далее по тексту – бюджет Апальковского сельсовета)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rPr/>
      </w:pPr>
      <w:r>
        <w:rPr>
          <w:sz w:val="28"/>
          <w:szCs w:val="28"/>
          <w:lang w:val="en-US"/>
        </w:rPr>
        <w:t>1) прогнозируемый общий объем доходов бюджета  Апальковского сельсовета в сумме</w:t>
      </w:r>
      <w:r>
        <w:rPr>
          <w:sz w:val="28"/>
          <w:szCs w:val="28"/>
        </w:rPr>
        <w:t xml:space="preserve"> 1163265</w:t>
      </w:r>
      <w:r>
        <w:rPr>
          <w:sz w:val="28"/>
          <w:szCs w:val="28"/>
          <w:lang w:val="en-US"/>
        </w:rPr>
        <w:t xml:space="preserve"> рублей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) общий объем расходов бюджета Апальковского сельсовета в сумме </w:t>
      </w:r>
      <w:r>
        <w:rPr>
          <w:sz w:val="28"/>
          <w:szCs w:val="28"/>
        </w:rPr>
        <w:t>1163265</w:t>
      </w:r>
      <w:r>
        <w:rPr>
          <w:sz w:val="28"/>
          <w:szCs w:val="28"/>
          <w:lang w:val="en-US"/>
        </w:rPr>
        <w:t xml:space="preserve"> рублей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) прогнозируемый дефицит бюджета Апальковского сельсовета в сумме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рублей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Установить источники финансирования на 2016 </w:t>
      </w:r>
      <w:r>
        <w:rPr>
          <w:sz w:val="28"/>
          <w:szCs w:val="28"/>
        </w:rPr>
        <w:t>год</w:t>
      </w:r>
      <w:r>
        <w:rPr>
          <w:sz w:val="28"/>
          <w:szCs w:val="28"/>
          <w:lang w:val="en-US"/>
        </w:rPr>
        <w:t xml:space="preserve"> согласно приложения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твердить перечень главных администраторов доходов бюджета Апальковского сельсовета согласно приложению № 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источников финансирования дефицита бюджета Апальковского сельсовета согласно приложению № 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Учесть поступления доходов в бюджет Апальковского сельсовета в 2016 году согласно приложению № 4 к настоящему Реш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Установить объем межбюджетных трансфертов, получаемых из других бюджетов бюджетной системы Российской Федерации в 2016 году, согласно приложению № 5 к настоящему решению.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 Установить, что доходы бюджета Апальковского сельсовета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формируются за счет доходов от уплаты федеральных, местных налогов и сборов, специальных налоговых режимов, неналоговых доходов по нормативам, установленным Бюджетным кодексом Российской Федерации и законодательными актами Курской области, безвозмездных поступлен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становить, что в бюджет Апальковского сельсовета по нормативу 100 процентов зачисляются поступления следующих доходов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доходы от оказания информационно-консультационных услуг органами местного самоуправления сельских  поселений, казенными учреждениями сельских поселений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 поселений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чие доходы от оказания платных услуг (работ) получателями средств бюджетов сельских поселений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ходы, поступающие в порядке возмещения расходов, понесенных в связи с эксплуатацией имущества  сельских поселений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чие доходы от компенсации затрат бюджетов  сельских поселений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сельских поселений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ходы от возмещения ущерба при возникновении иных страховых случаев, когда выгодоприобретателями выступают получатели средств бюджетов  сельских поселений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 поселений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чие поступления от денежных взысканий (штрафов) и иных сумм в возмещение ущерба, зачисляемые в бюджеты  сельских поселений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выясненные поступления, зачисляемые в бюджеты сельских  поселений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чие неналоговые доходы бюджетов  сельских поселений;</w:t>
      </w:r>
    </w:p>
    <w:p>
      <w:pPr>
        <w:pStyle w:val="Normal"/>
        <w:rPr/>
      </w:pPr>
      <w:r>
        <w:rPr>
          <w:sz w:val="28"/>
          <w:szCs w:val="28"/>
          <w:lang w:val="en-US"/>
        </w:rPr>
        <w:t>целевые отчисления от лотерей сельских  поселений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редства самообложения граждан, зачисляемые в бюджеты сельских  пос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 Апальк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Установить, что поступающие добровольные взносы и пожертвования (безвозмездные перечисления) казённым учреждениям (за исключением муниципальных органов) в полном объеме зачисляются в доход бюджета Апальковского сельсовета и направляются на финансирование получателей бюджетных средств, согласно цели их пред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Апаль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Апальковского сельсовета.</w:t>
      </w:r>
    </w:p>
    <w:p>
      <w:pPr>
        <w:pStyle w:val="Normal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  Утвердить распределение бюджетных ассигнований по разделам и подразделам, целевым статьям (муниципальным программам Апальков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:</w:t>
      </w:r>
    </w:p>
    <w:p>
      <w:pPr>
        <w:pStyle w:val="Normal"/>
        <w:rPr/>
      </w:pP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согласно приложению №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 Утвердить ведомственную структуру расходов бюджета Апальковского сельсовета: </w:t>
      </w:r>
    </w:p>
    <w:p>
      <w:pPr>
        <w:pStyle w:val="Normal"/>
        <w:rPr/>
      </w:pP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согласно приложению №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Утвердить общий объем бюджетных ассигнований на исполнение публичных нормативных обязательств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в сумме 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14. Утвердить величину резервного фонда Администрации Апальковского сельсовета на 2016 год в сумме 5000 рубл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Установить, что муниципальное казённое учреждение, подведомственное органам местного самоуправления Апальковского сельсовета, использует бюджетные средства исключительно через лицевые счета муниципальных казённых учреждений, которые ведутся Управлением Федерального казначейства по Курской области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. Установить, что неиспользованные по состоянию на 01января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Установить, что остатки средств бюджета Апальковского сельсовета на 01 января 2016 года (за исключением целевых средств), могут направляться в текущем финансовом году на покрытие временных кассовых разры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Администрация Апальковского сельсовета Золотухинского района Курской области вправе принимать решения о внесении в 2015 году изменений в показатели сводной бюджетной росписи бюджета Апальковского сельсовета, связанные с особенностями исполнения бюджета Апальковского сельсовета с ежемесячным уведомлением Собрания депутатов Апальковского сельсовета о внесенных изменениях в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еорганизации муниципальны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становленных статьей 136 Бюджетного кодекса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спределения средств, 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кращения межбюджетных трансфертов из областного бюджета;</w:t>
      </w:r>
    </w:p>
    <w:p>
      <w:pPr>
        <w:pStyle w:val="Normal"/>
        <w:rPr/>
      </w:pPr>
      <w:r>
        <w:rPr>
          <w:sz w:val="28"/>
          <w:szCs w:val="28"/>
        </w:rPr>
        <w:t xml:space="preserve">5) </w:t>
      </w:r>
      <w:r>
        <w:rPr>
          <w:iCs/>
          <w:sz w:val="28"/>
          <w:szCs w:val="28"/>
        </w:rPr>
        <w:t>исполнения судебных актов в объемах, превышающих ассигнования, утвержденные Решением о бюджете на эти ц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инятия решений о подготовке и реализации бюджетных инвестиций в объекты капитального строительства муниципальной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поступления целевых добровольных взносов и пожертвований от физических и юридически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изменения и (или) уточнения бюджетной классификации Министерством финансо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Установить, что получатель средств бюджета Апальковского сельсовета вправе предусматривать авансовые плате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100 процентов суммы договора (муниципального контракта) - по договорам (контрактам), связанным с дорожной деятельностью, в том числе о приобретении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содержания автомобильных дорог общего поль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.  В случае если законодательные и иные нормативные правовые акты муниципального образования «Апальковский сельсовет», устанавливающие бюджетные обязательства, реализация которых обеспечивается из средств бюджета Апальковского сельсовета, противоречат настоящему Решению, применяется данное Решение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 Законодательные и иные нормативные правовые акты муниципального образования «Апальковский сельсовет», влекущие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ополнительные расходы за счет средств бюджета Апальковского сельсовета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, а также сокращающие его доходную базу,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Апальковского сельсовета и (или) при сокращении бюджетных ассигнований по отдельным статьям расходов бюджета Апальковского сельсовета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Предоставить Администрации Апальковского сельсовета право управлять муниципальным долгом Апальков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Установить предельный объем муниципального долга на 01 января  2017 год в сумме 181333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.Установить верхний предел муниципального долга муниципального образования «Апальковский сельсовет» на 1 января 2017 года по долговым обязательствам муниципального образования «Апальковский сельсовет» в сумме 0 рублей, в том числе по муниципальным гарантиям – 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Утвердить Программу муниципальных внутренних заимствований муниципального образования «Апальковский сельсовет» на 2015 год согласно приложению №8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.Утвердить Программу муниципальных гарантий Апальковского сельсовета на 2016 год согласно приложению № 9 к настоящему Решению.</w:t>
      </w:r>
    </w:p>
    <w:p>
      <w:pPr>
        <w:pStyle w:val="Normal"/>
        <w:rPr/>
      </w:pPr>
      <w:r>
        <w:rPr>
          <w:sz w:val="28"/>
          <w:szCs w:val="28"/>
        </w:rPr>
        <w:t>27.Разрешить Администрации Апальковского сельсовета в соответствии со статьей 616 Гражданского кодекса Российской Федерации в целях поддержания в надлежащем состоянии имущества, находящегося в муниципальной собственности и сдаваемого в аренду, осуществлять финансирование работ по капитальному ремонту данного имущества в пределах средств, предусмотренных в бюджете Апальковского сельсовета на 2016 год на эти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Разрешить Администрации Апальковского сельсовета в случае несвоевременного поступления или поступления в неполном объеме финансовой помощи из областного бюджета в виде субвенций и субсидий на расходы, связанные с социальными выплатами, в том числе на оплату труда, предусматривать средства на эти цели в пределах ассигнований, утвержденных главным распорядителем бюджетных средств, с последующим восстановлением расходов за счет средств обла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.  Администрация Апальковского сельсовета в 2016 году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долговых обязательств муниципального образования «Апальковский сельсовет»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Апальковского сельсовета и погашения долговых обязательств.</w:t>
      </w:r>
    </w:p>
    <w:p>
      <w:pPr>
        <w:pStyle w:val="Normal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.  Настоящее Решение  вступает в силу с 1 января 201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en-US"/>
        </w:rPr>
        <w:t xml:space="preserve">года и подлеж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Глава Апальковского сельсовета                                       С.А.Бобринева</w:t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255" w:hRule="atLeast"/>
        </w:trPr>
        <w:tc>
          <w:tcPr>
            <w:tcW w:w="8363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8363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  Апальковского сельсовета</w:t>
            </w:r>
          </w:p>
        </w:tc>
      </w:tr>
      <w:tr>
        <w:trPr>
          <w:trHeight w:val="255" w:hRule="atLeast"/>
        </w:trPr>
        <w:tc>
          <w:tcPr>
            <w:tcW w:w="8363" w:type="dxa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О проекте бюджета Апальковского сельсовета 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ухинского района Курской области на 2016 год</w:t>
            </w:r>
          </w:p>
        </w:tc>
      </w:tr>
      <w:tr>
        <w:trPr>
          <w:trHeight w:val="330" w:hRule="atLeast"/>
        </w:trPr>
        <w:tc>
          <w:tcPr>
            <w:tcW w:w="8363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363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0920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5990"/>
        <w:gridCol w:w="1953"/>
      </w:tblGrid>
      <w:tr>
        <w:trPr>
          <w:trHeight w:val="235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  ФИНАНСИРОВАНИЯ</w:t>
            </w:r>
          </w:p>
        </w:tc>
        <w:tc>
          <w:tcPr>
            <w:tcW w:w="1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ЕФИЦИТА  БЮДЖЕТА АПАЛЬКОВСКОГО СЕЛЬСОВЕТА   НА  2016 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Коды бюджетной </w:t>
            </w:r>
          </w:p>
        </w:tc>
        <w:tc>
          <w:tcPr>
            <w:tcW w:w="599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источников финансирования 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и Российской Федерации</w:t>
            </w:r>
          </w:p>
        </w:tc>
        <w:tc>
          <w:tcPr>
            <w:tcW w:w="599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фицита бюджета</w:t>
            </w:r>
          </w:p>
        </w:tc>
        <w:tc>
          <w:tcPr>
            <w:tcW w:w="19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1 00 00 00 00 0000 000</w:t>
            </w:r>
          </w:p>
        </w:tc>
        <w:tc>
          <w:tcPr>
            <w:tcW w:w="59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                        ДЕФИЦИТОВ  БЮДЖЕТОВ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3 00 00 00 0000 000</w:t>
            </w:r>
          </w:p>
        </w:tc>
        <w:tc>
          <w:tcPr>
            <w:tcW w:w="5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других бюджетов бюджетной системы Российской Федераци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3 01 00 00 0000 000</w:t>
            </w:r>
          </w:p>
        </w:tc>
        <w:tc>
          <w:tcPr>
            <w:tcW w:w="5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Бюджетные кредиты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3 01 00 00 0000 700</w:t>
            </w:r>
          </w:p>
        </w:tc>
        <w:tc>
          <w:tcPr>
            <w:tcW w:w="5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3 01 00 00 0000  710</w:t>
            </w:r>
          </w:p>
        </w:tc>
        <w:tc>
          <w:tcPr>
            <w:tcW w:w="5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учение бюджетных кредитов от других бюджетов бюджетной системы Российской Федерации бюджетами поселений в валюте Российской Федерации в валюте Российской Федерации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3 01 00 00 0000 800</w:t>
            </w:r>
          </w:p>
        </w:tc>
        <w:tc>
          <w:tcPr>
            <w:tcW w:w="5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3 01 00 00 0000 810</w:t>
            </w:r>
          </w:p>
        </w:tc>
        <w:tc>
          <w:tcPr>
            <w:tcW w:w="5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ами поселений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1 05 00 00 00 0000 000</w:t>
            </w:r>
          </w:p>
        </w:tc>
        <w:tc>
          <w:tcPr>
            <w:tcW w:w="5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1 05 00 00 00 0000 500</w:t>
            </w:r>
          </w:p>
        </w:tc>
        <w:tc>
          <w:tcPr>
            <w:tcW w:w="5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1163265,00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1 05 02 01 00 0000 500</w:t>
            </w:r>
          </w:p>
        </w:tc>
        <w:tc>
          <w:tcPr>
            <w:tcW w:w="5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1163265,00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1 05 02 01 10 0000 510</w:t>
            </w:r>
          </w:p>
        </w:tc>
        <w:tc>
          <w:tcPr>
            <w:tcW w:w="5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1163265,00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1 05 00 00 00 0000 600</w:t>
            </w:r>
          </w:p>
        </w:tc>
        <w:tc>
          <w:tcPr>
            <w:tcW w:w="5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63265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1 05 02 01 00 0000 610</w:t>
            </w:r>
          </w:p>
        </w:tc>
        <w:tc>
          <w:tcPr>
            <w:tcW w:w="5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63265,00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1 05 02 01 10 0000 610</w:t>
            </w:r>
          </w:p>
        </w:tc>
        <w:tc>
          <w:tcPr>
            <w:tcW w:w="5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63265,00</w:t>
            </w:r>
          </w:p>
        </w:tc>
      </w:tr>
      <w:tr>
        <w:trPr>
          <w:trHeight w:val="46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ИСТОЧНИКИ  ФИНАНСИРОВАНИЯ ДЕФИЦИТОВ БЮДЖЕТОВ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147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39"/>
        <w:gridCol w:w="6524"/>
        <w:gridCol w:w="1839"/>
      </w:tblGrid>
      <w:tr>
        <w:trPr>
          <w:trHeight w:val="315" w:hRule="atLeast"/>
        </w:trPr>
        <w:tc>
          <w:tcPr>
            <w:tcW w:w="3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G26"/>
            <w:bookmarkStart w:id="1" w:name="RANGE!A1%3AG26"/>
            <w:bookmarkEnd w:id="1"/>
          </w:p>
        </w:tc>
        <w:tc>
          <w:tcPr>
            <w:tcW w:w="8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2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  Апальковского сельсовета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О проекте бюджета Апальковского сельсовета 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ухинского района Курской области на 2016 год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Апальковского сельсовета Золотухинского района Курской области на 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953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дминистрация Апальковского сельсовета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06 08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лог на недвижимое имущество, взимаемый по ставкам, определенным представительными органами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6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9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1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2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14 02058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реализации недвижимого имущества бюджетных, автономных учреждений, находящегося в собственности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33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14 0604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продажи земельных участков, находящихся в собственности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703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2050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600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13 01076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оказания информационно-консультационных услуг органами местного самоуправления поселений, казенными учреждениями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 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 16 25074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7 14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8 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18 052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Перечисления из бюджетов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/>
              <w:tab/>
            </w:r>
            <w:r>
              <w:rPr>
                <w:shd w:fill="FFFFFF" w:val="clear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 бюджетам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1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/>
              <w:tab/>
            </w:r>
            <w:r>
              <w:rPr>
                <w:shd w:fill="FFFFFF" w:val="clear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2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8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е субвенции бюджетам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Heading7"/>
        <w:spacing w:before="0" w:after="60"/>
        <w:ind w:right="-285" w:hanging="0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Heading7"/>
        <w:spacing w:before="0" w:after="60"/>
        <w:ind w:right="-285" w:hanging="0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риложение №3</w:t>
      </w:r>
    </w:p>
    <w:p>
      <w:pPr>
        <w:pStyle w:val="Heading7"/>
        <w:spacing w:before="0" w:after="60"/>
        <w:ind w:right="-285" w:hanging="0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к Решению Собрания депутатов  Апальковского сельсовета</w:t>
      </w:r>
    </w:p>
    <w:p>
      <w:pPr>
        <w:pStyle w:val="Heading7"/>
        <w:spacing w:before="0" w:after="60"/>
        <w:ind w:right="-285" w:hanging="0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"О проекте бюджета Апальковского сельсовета </w:t>
      </w:r>
    </w:p>
    <w:p>
      <w:pPr>
        <w:pStyle w:val="Heading7"/>
        <w:spacing w:before="0" w:after="60"/>
        <w:ind w:right="-285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олотухинского района Курской области на 2016 год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9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пальковского сельсовета Золотухинского района Курской области</w:t>
            </w:r>
          </w:p>
          <w:p>
            <w:pPr>
              <w:pStyle w:val="Style1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на 2016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пальк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  <w:br/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  <w:br/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>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ньшение прочих остатков средств   </w:t>
              <w:br/>
              <w:t>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ньшение прочих остатков денежных  </w:t>
              <w:br/>
              <w:t>средств бюджетов поселений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 Апаль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"О проекте бюджета Апальковского сельсовета 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>Золотухинского района Курской области на 2016 год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упления доходов в  бюджет Апальк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Золотухинского района Курской  области  в  201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год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(руб.)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13"/>
        <w:gridCol w:w="1799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666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3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3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0900200/32/" \l "block_2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ями 227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0900200/32/" \l "block_227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7.1</w:t>
            </w:r>
            <w:r>
              <w:rPr>
                <w:rStyle w:val="InternetLink"/>
              </w:rPr>
              <w:fldChar w:fldCharType="end"/>
            </w:r>
            <w:r>
              <w:rPr/>
              <w:t> и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0900200/32/" \l "block_2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3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5182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26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6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656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30 00 0000 1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56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 , обладающих земельным участком, расположенным в границах сельских посел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56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1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,получаемые в виде арендной либо иной платы х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 ,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 ,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599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59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345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1 00 0000 15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45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45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149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49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49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26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 Апаль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"О проекте бюджета Апальковского сельсовета 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>Золотухинского района Курской области на 2016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жбюджетные трансферты, получаемые из других бюджетов бюджетной системы Российской Федерации в 2016 году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руб.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0"/>
        <w:gridCol w:w="1984"/>
      </w:tblGrid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599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59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3450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450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450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149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9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 Апаль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"О проекте бюджета Апальковского сельсовета 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>Золотухинского района Курской области на 2016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разделам и подразделам, целевым статьям (муниципальным программам Апальков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 на 2016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б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854" w:type="dxa"/>
        <w:jc w:val="left"/>
        <w:tblInd w:w="-1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709"/>
        <w:gridCol w:w="708"/>
        <w:gridCol w:w="1701"/>
        <w:gridCol w:w="549"/>
        <w:gridCol w:w="1800"/>
      </w:tblGrid>
      <w:tr>
        <w:trPr>
          <w:trHeight w:val="1061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265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2577,99</w:t>
            </w:r>
          </w:p>
        </w:tc>
      </w:tr>
      <w:tr>
        <w:trPr>
          <w:trHeight w:val="125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200,00</w:t>
            </w:r>
          </w:p>
        </w:tc>
      </w:tr>
      <w:tr>
        <w:trPr>
          <w:trHeight w:val="466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00,00</w:t>
            </w:r>
          </w:p>
        </w:tc>
      </w:tr>
      <w:tr>
        <w:trPr>
          <w:trHeight w:val="466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00,00</w:t>
            </w:r>
          </w:p>
        </w:tc>
      </w:tr>
      <w:tr>
        <w:trPr>
          <w:trHeight w:val="466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00,00</w:t>
            </w:r>
          </w:p>
        </w:tc>
      </w:tr>
      <w:tr>
        <w:trPr>
          <w:trHeight w:val="1774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00,0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600,00</w:t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0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00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00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00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00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 1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16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0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16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16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16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6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ЦИОНАЛЬНАЯ ОБОРОНА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149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49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49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49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59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49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59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49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59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466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Апальковский сельсовет на 2015-2019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1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ероприятий по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 1 01 С141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 1 01 С141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22,07</w:t>
            </w:r>
          </w:p>
        </w:tc>
      </w:tr>
      <w:tr>
        <w:trPr>
          <w:trHeight w:val="71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22,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Апальковский сельсов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лотухинского района Курской области на период 2012 - 2020 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в МО «Апальковский сельсовет» муниципальной программы «Энергосбережение и повышение энергетической эффективности муниципального образования «Апальковский сельсовет» Золотухинского района Курской области на период 2012 - 2020 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 1 01 С143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 1 01 С143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46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46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и содержание территории муниципального образования «Апальковский сельсовета» Золотухинского района Курской области на период 2014 - 2020 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  1 01 С143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  1 01  С143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1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300,00</w:t>
            </w:r>
          </w:p>
        </w:tc>
      </w:tr>
      <w:tr>
        <w:trPr>
          <w:trHeight w:val="53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00,00</w:t>
            </w:r>
          </w:p>
        </w:tc>
      </w:tr>
      <w:tr>
        <w:trPr>
          <w:trHeight w:val="241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ая программа «Развитие культуры  на территории муниципального образования «Апальковский сельсовет» Золотухинского района Курской области на 2016-2020год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300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программа «Искусство» муниципальной программы </w:t>
            </w:r>
            <w:r>
              <w:rPr>
                <w:b/>
                <w:bCs/>
              </w:rPr>
              <w:t>«Развитие культуры на территории муниципального образования «Апальковский сельсовет» Золотухинского района Курской области на 2016-2020 годы».</w:t>
            </w: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3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300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обеспечение деятельности культурно-досугов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00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3 01 С14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00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3 01 С14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3 01 С14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3 01 С14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 Апаль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"О проекте бюджета Апальковского сельсовета 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>Золотухинского района Курской области на 2016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аль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05" w:type="dxa"/>
        <w:jc w:val="left"/>
        <w:tblInd w:w="-1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709"/>
        <w:gridCol w:w="709"/>
        <w:gridCol w:w="567"/>
        <w:gridCol w:w="1559"/>
        <w:gridCol w:w="567"/>
        <w:gridCol w:w="2349"/>
      </w:tblGrid>
      <w:tr>
        <w:trPr>
          <w:trHeight w:val="1061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6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3265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2577,99</w:t>
            </w:r>
          </w:p>
        </w:tc>
      </w:tr>
      <w:tr>
        <w:trPr>
          <w:trHeight w:val="125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2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92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92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9200,00</w:t>
            </w:r>
          </w:p>
        </w:tc>
      </w:tr>
      <w:tr>
        <w:trPr>
          <w:trHeight w:val="1774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9200,0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5600,0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56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56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56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56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16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0016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0016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0016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3016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ЦИОНАЛЬНАЯ ОБОРОНА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49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7149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7149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7149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59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7149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59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1149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59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00,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Апальковский сельсовет на 2015-2019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ероприятий по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22,07</w:t>
            </w:r>
          </w:p>
        </w:tc>
      </w:tr>
      <w:tr>
        <w:trPr>
          <w:trHeight w:val="71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22,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Апальковский сельсов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лотухинского района Курской области на период 2012 - 2020 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в МО «Апальковский сельсовет» муниципальной программы «Энергосбережение и повышение энергетической эффективности муниципального образования «Апальковский сельсовет» Золотухинского района Курской области на период 2012 - 2020 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 1 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 1 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и содержание территории муниципального образования «Апальковский сельсовета» Золотухинского района Курской области на период 2014 - 2020 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0 00 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 1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  1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61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300,00</w:t>
            </w:r>
          </w:p>
        </w:tc>
      </w:tr>
      <w:tr>
        <w:trPr>
          <w:trHeight w:val="53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300,00</w:t>
            </w:r>
          </w:p>
        </w:tc>
      </w:tr>
      <w:tr>
        <w:trPr>
          <w:trHeight w:val="241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 на территории муниципального образования «Апальковский сельсовет» Золотухинского района Курской области на 2016-2020год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3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программа «Искусство» муниципальной программы </w:t>
            </w:r>
            <w:r>
              <w:rPr>
                <w:b/>
                <w:bCs/>
              </w:rPr>
              <w:t>«Развитие культуры на территории муниципального образования «Апальковский сельсовет» Золотухинского района Курской области на 2016-2020 годы».</w:t>
            </w: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3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обеспечение деятельности культурно-досугов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3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3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3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 №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8</w:t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к Решению Собрания депутатов  Апальковского сельсовета</w:t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"О проекте бюджета Апальковского сельсовета </w:t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Золотухинского района Курской области на 2016 год</w:t>
      </w:r>
    </w:p>
    <w:p>
      <w:pPr>
        <w:pStyle w:val="Heading2"/>
        <w:spacing w:before="0" w:after="6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i w:val="false"/>
        </w:rPr>
        <w:t xml:space="preserve">Программа </w:t>
      </w:r>
      <w:r>
        <w:rPr>
          <w:rFonts w:cs="Times New Roman" w:ascii="Times New Roman" w:hAnsi="Times New Roman"/>
          <w:i w:val="false"/>
          <w:lang w:val="ru-RU"/>
        </w:rPr>
        <w:t>му</w:t>
      </w:r>
      <w:r>
        <w:rPr>
          <w:rFonts w:cs="Times New Roman" w:ascii="Times New Roman" w:hAnsi="Times New Roman"/>
          <w:i w:val="false"/>
        </w:rPr>
        <w:t>ниципальных  внутренних заимствований</w:t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Апальковский сельсовет»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</w:t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ивлечение внутренних заимств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3402"/>
      </w:tblGrid>
      <w:tr>
        <w:trPr>
          <w:trHeight w:val="5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 средств</w:t>
            </w:r>
          </w:p>
          <w:p>
            <w:pPr>
              <w:pStyle w:val="Normal"/>
              <w:jc w:val="center"/>
              <w:rPr/>
            </w:pPr>
            <w:r>
              <w:rPr/>
              <w:t>в 2016 году, руб.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ценные бума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Погашение внутренних заимствований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3402"/>
      </w:tblGrid>
      <w:tr>
        <w:trPr>
          <w:trHeight w:val="5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 средств</w:t>
            </w:r>
          </w:p>
          <w:p>
            <w:pPr>
              <w:pStyle w:val="Normal"/>
              <w:jc w:val="center"/>
              <w:rPr/>
            </w:pPr>
            <w:r>
              <w:rPr/>
              <w:t>в 2016 году, руб.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ценные бума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lang w:val="en-US"/>
        </w:rPr>
        <w:t>Приложение №</w:t>
      </w:r>
      <w:r>
        <w:rPr>
          <w:bCs/>
          <w:iCs/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right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  <w:t>к Решению Собрания депутатов  Апальковского сельсовета</w:t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right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  <w:t xml:space="preserve">                                                              </w:t>
      </w:r>
      <w:r>
        <w:rPr>
          <w:bCs/>
          <w:iCs/>
          <w:sz w:val="20"/>
          <w:szCs w:val="20"/>
          <w:lang w:val="en-US"/>
        </w:rPr>
        <w:t xml:space="preserve">"О проекте бюджета Апальковского сельсовета </w:t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right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  <w:t>Золотухинского района Курской области на 2016 год</w:t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right"/>
        <w:rPr>
          <w:bCs/>
          <w:iCs/>
          <w:sz w:val="28"/>
          <w:szCs w:val="20"/>
          <w:lang w:val="en-US"/>
        </w:rPr>
      </w:pPr>
      <w:r>
        <w:rPr>
          <w:bCs/>
          <w:iCs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 муниципальных гарантий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альковского сельсовета Золотухинского района </w:t>
      </w:r>
    </w:p>
    <w:p>
      <w:pPr>
        <w:pStyle w:val="Heading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на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1. Перечень подлежащих предоставлению муниципальных гарантий  в 2016 году</w:t>
      </w:r>
    </w:p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76"/>
        <w:gridCol w:w="1620"/>
        <w:gridCol w:w="1620"/>
        <w:gridCol w:w="1800"/>
        <w:gridCol w:w="1620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3" w:right="-108" w:hanging="0"/>
              <w:jc w:val="center"/>
              <w:rPr/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зможным гарантийным случаям, в 2016</w:t>
      </w:r>
      <w:r>
        <w:rPr/>
        <w:t xml:space="preserve"> году</w:t>
      </w:r>
    </w:p>
    <w:tbl>
      <w:tblPr>
        <w:tblW w:w="109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986"/>
      </w:tblGrid>
      <w:tr>
        <w:trPr>
          <w:trHeight w:val="149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052" w:hanging="0"/>
              <w:jc w:val="center"/>
              <w:rPr/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809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3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7209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99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14:00Z</dcterms:created>
  <dc:creator>Я</dc:creator>
  <dc:description/>
  <cp:keywords/>
  <dc:language>en-US</dc:language>
  <cp:lastModifiedBy>Apalkovskij SS</cp:lastModifiedBy>
  <cp:lastPrinted>2015-11-16T16:10:00Z</cp:lastPrinted>
  <dcterms:modified xsi:type="dcterms:W3CDTF">2015-11-16T12:11:00Z</dcterms:modified>
  <cp:revision>46</cp:revision>
  <dc:subject/>
  <dc:title>                                                                                                                              </dc:title>
</cp:coreProperties>
</file>