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СОБРАНИЕ ДЕПУТАТОВ АПАЛЬКОВСКОГО СЕЛЬСОВЕТА ЗОЛОТУХИНСКОГО РАЙОНА КУРСКОЙ ОБЛАСТИ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РЕШЕНИЕ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от 10.05.2016 года №33/2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О проведении публичных слушаний по проекту решения Собрания депутатов Апальковского сельсовета Золотухинского района «Об исполнении бюджета Апальковского сельсовета Золотухинского района Курской области за 2015 год»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Style w:val="StrongEmphasis"/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rFonts w:cs="Arial" w:ascii="Arial" w:hAnsi="Arial"/>
          <w:color w:val="0E2F43"/>
          <w:sz w:val="17"/>
          <w:szCs w:val="1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Апальковский сельсовет» Золотухинского района Курской области, Администрация Апальковского сельсовета постановляет: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1. Провести публичные слушания по проекту решения Собрания депутатов Апальковского сельсовета Золотухинского района «Об исполнении бюджета Апальковского сельсовета Золотухинского района Курской области за 2015 год» 30 мая 2016 года в 11-00 часов по адресу: Курская область, Золотухинский район, д. Апальково, Администрация Апальковского сельсовет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2. Постановление вступает в силу со дня его подписания и подлежит опубликованию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Глава Апальковского сельсовета                                            С.А.Бобринева</w:t>
      </w:r>
    </w:p>
    <w:p>
      <w:pPr>
        <w:pStyle w:val="Normal"/>
        <w:spacing w:before="0" w:after="20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7:00Z</dcterms:created>
  <dc:creator>Dep.reforma10</dc:creator>
  <dc:description/>
  <cp:keywords/>
  <dc:language>en-US</dc:language>
  <cp:lastModifiedBy>Dep.reforma10</cp:lastModifiedBy>
  <dcterms:modified xsi:type="dcterms:W3CDTF">2016-06-14T13:17:00Z</dcterms:modified>
  <cp:revision>2</cp:revision>
  <dc:subject/>
  <dc:title/>
</cp:coreProperties>
</file>