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ОКО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проекту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Апальковского сельсовета Золотухинского района Курской области «О бюджете Апальковского сельсовета Золотухинского района Курской области на 2019 год и на плановы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20 и 2021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 ноября 2018 года, Курская область, Золотухинский райо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Апальк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Председательствующий –</w:t>
      </w:r>
      <w:r>
        <w:rPr>
          <w:bCs/>
          <w:sz w:val="28"/>
          <w:szCs w:val="28"/>
        </w:rPr>
        <w:t xml:space="preserve"> Епишева Т.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редседатель комиссии, заместитель главы Апальковского сельсовета Золотухинского района Курской области  в соответствии с Временным Порядком проведения публичных слушаний по проекту решения Собрания депутатов Апальковского сельсовета Золотухинского района Курской области «О бюджете Апальковского сельсовета Золотухинского района Курской области на 2019 год и на плановый период 2020 и 2021 годов», утвержденным решением Собрания депутатов Апальковского сельсовета Золотухинского района Курской области от 08.11.2018 г. №6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ствующий на публичных слушаниях информирует присутствующих о том, что на публичные слушания приглашались и присутствуют члены комиссии</w:t>
      </w:r>
      <w:r>
        <w:rPr>
          <w:bCs/>
          <w:sz w:val="28"/>
          <w:szCs w:val="28"/>
        </w:rPr>
        <w:t xml:space="preserve"> по обсуждению проекта Решения Собрания депутатов </w:t>
      </w:r>
      <w:r>
        <w:rPr>
          <w:sz w:val="28"/>
          <w:szCs w:val="28"/>
        </w:rPr>
        <w:t xml:space="preserve">Апальковского сельсовета Золотухинского района Курской области </w:t>
      </w:r>
      <w:r>
        <w:rPr>
          <w:bCs/>
          <w:sz w:val="28"/>
          <w:szCs w:val="28"/>
        </w:rPr>
        <w:t>«О бюджете Апальковского сельсовета Золотухинского района Курской области на 2019 год и на плановый период 2020 и 2021 годов», приёму и учёту предложений по нему, депутаты, население</w:t>
      </w:r>
      <w:r>
        <w:rPr>
          <w:sz w:val="28"/>
          <w:szCs w:val="28"/>
        </w:rPr>
        <w:t xml:space="preserve"> Апальковского сельсовета Золотухинского района Курской области</w:t>
      </w:r>
      <w:r>
        <w:rPr>
          <w:bCs/>
          <w:sz w:val="28"/>
          <w:szCs w:val="28"/>
        </w:rPr>
        <w:t>, представители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На повестку дня выносится вопрос о проекте Решения </w:t>
      </w:r>
      <w:r>
        <w:rPr>
          <w:sz w:val="28"/>
          <w:szCs w:val="28"/>
        </w:rPr>
        <w:t xml:space="preserve">Собрания депутатов Апальковского сельсовета Золотухинского района Курской области «О </w:t>
      </w:r>
      <w:r>
        <w:rPr>
          <w:bCs/>
          <w:sz w:val="28"/>
          <w:szCs w:val="28"/>
        </w:rPr>
        <w:t>бюджете Апальковского сельсовета Золотухинского района Курской области на 2019 год и на плановый период 2020 и 2021 годов»</w:t>
      </w:r>
      <w:r>
        <w:rPr>
          <w:sz w:val="28"/>
          <w:szCs w:val="28"/>
        </w:rPr>
        <w:t xml:space="preserve">, обнародованного 08.11.2018 года в местах, отведенных для обнародования, размещенного на сайте Администрации Апальковского сельсовета Золотухинского района Курской области </w:t>
      </w:r>
      <w:r>
        <w:rPr>
          <w:sz w:val="28"/>
          <w:szCs w:val="28"/>
          <w:lang w:val="en-US"/>
        </w:rPr>
        <w:t>apalkovsk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08.11.2018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глашается Временный Порядок проведения публичных слушаний по проекту Решения Собрания депутатов Апальковского сельсовета Золотухинского района Курской области «О </w:t>
      </w:r>
      <w:r>
        <w:rPr>
          <w:bCs/>
          <w:sz w:val="28"/>
          <w:szCs w:val="28"/>
        </w:rPr>
        <w:t>бюджете Апальковского сельсовета Золотухинского района Курской области на 2019 год и на плановый период 2020 и 2021 годов</w:t>
      </w:r>
      <w:r>
        <w:rPr>
          <w:sz w:val="28"/>
          <w:szCs w:val="28"/>
        </w:rPr>
        <w:t xml:space="preserve">», утвержденный решением Собрания депутатов Апальковского сельсовета Золотухинского района Курской области от 08.11.2018 г. №6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роведения публичных слушаний предлагается избр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етную комисс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я публичных слуш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рабо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формированию счетной комиссии слово предоставляется Проскуриной Ольге Николаевне, жительнице Апальковского сельсовета Золотухинского района Курской области, которая предложила создать комиссию в количестве 2-х человек. Персональн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ыжкова П.С.</w:t>
      </w:r>
      <w:r>
        <w:rPr>
          <w:sz w:val="28"/>
          <w:szCs w:val="28"/>
        </w:rPr>
        <w:t xml:space="preserve"> – главного специалиста-эксперта администрации Апальковского сельсовета Золотухинского района Кур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воселову У.П. –жительницу Апальковского сельсовета Золотухинского района Кур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ожено голосовать спис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единоглас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секретарем публичных слушаний избрать Рыжкова П.С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– главного специалиста-эксперта администрации Апальковского сельсовета Золотухинского района Курской обла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етная комиссия подсчитывает присутствую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присутствуют 12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следующий порядок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клад об основных положениях Решения Собрания депутатов Апальковского сельсовета Золотухинского района Курской области «О </w:t>
      </w:r>
      <w:r>
        <w:rPr>
          <w:bCs/>
          <w:sz w:val="28"/>
          <w:szCs w:val="28"/>
        </w:rPr>
        <w:t>бюджете Апальковского сельсовета Золотухинского района Курской области на 2019 год и на плановый период 2020 и 2021 годов</w:t>
      </w:r>
      <w:r>
        <w:rPr>
          <w:sz w:val="28"/>
          <w:szCs w:val="28"/>
        </w:rPr>
        <w:t>» - не более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– не более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тветы на вопросы – не более 2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Епишеву Т.А. – председателя комиссии по обсуждению проекта Решения Собрания депутатов Апальковского сельсовета Золотухинского района Курской области «О </w:t>
      </w:r>
      <w:r>
        <w:rPr>
          <w:bCs/>
          <w:sz w:val="28"/>
          <w:szCs w:val="28"/>
        </w:rPr>
        <w:t>бюджете Апальковского сельсовета Золотухинского района Курской области на 2019 год и на плановый период 2020 и 2021 годов</w:t>
      </w:r>
      <w:r>
        <w:rPr>
          <w:sz w:val="28"/>
          <w:szCs w:val="28"/>
        </w:rPr>
        <w:t>», которая рассказала об объемах и методике планирования проекта бюджета поселка на 2019 год и на плановый период 2020 и 2021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Бобринева С.А. – Глава Апальковского сельсовета Золотухинского района Курской области, которая рассказала присутствующим о работе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ачеву Н.В. – директора МКУК «Апальковский ЦСДК», которая предложила одобрить проект Решения Собрания депутатов Апальковского сельсовета Золотухинского района Курской области «О </w:t>
      </w:r>
      <w:r>
        <w:rPr>
          <w:bCs/>
          <w:sz w:val="28"/>
          <w:szCs w:val="28"/>
        </w:rPr>
        <w:t>бюджете Апальковского сельсовета Золотухинского района Курской области на 2019 год и на плановый период 2020 и 2021 годов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уют за 1 пункт рекомендац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етная комиссия подсчитывает количество голосов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а» - 12, «Против» - нет, «Воздержались» - н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уют за 2 пункт рекомендац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етная комиссия подсчитывает количество голосов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За» - 12, «Против» - нет, «Воздержались» - н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лосуют за 3 пункт рекомендац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етная комиссия подсчитывает количество голосов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а» - 12, «Против» - нет, «Воздержались» - н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седательствующий сообщает, что рекомендации по итогам публичных слушаний по проекту Решения Собрания</w:t>
      </w:r>
      <w:r>
        <w:rPr>
          <w:sz w:val="28"/>
          <w:szCs w:val="28"/>
        </w:rPr>
        <w:t xml:space="preserve"> депутатов Апальковского сельсовета Золотухинского района Курской области «О </w:t>
      </w:r>
      <w:r>
        <w:rPr>
          <w:bCs/>
          <w:sz w:val="28"/>
          <w:szCs w:val="28"/>
        </w:rPr>
        <w:t>бюджете Апальковского сельсовета Золотухинского района Курской области на 2019 год и на плановый период 2020 и 2021 годов</w:t>
      </w:r>
      <w:r>
        <w:rPr>
          <w:sz w:val="28"/>
          <w:szCs w:val="28"/>
        </w:rPr>
        <w:t>» приняты единогласно на публичных слушаниях открытым голосованием по каждому пункту и закрывает публичные слуш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</w:t>
        <w:tab/>
        <w:tab/>
        <w:t xml:space="preserve">                               </w:t>
        <w:tab/>
        <w:t>Т.А. Епи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</w:t>
        <w:tab/>
        <w:t xml:space="preserve">          </w:t>
        <w:tab/>
        <w:t xml:space="preserve">                       </w:t>
        <w:tab/>
        <w:t>П.С. Ры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2:18:00Z</dcterms:created>
  <dc:creator>посёлок Золотухино</dc:creator>
  <dc:description/>
  <cp:keywords/>
  <dc:language>en-US</dc:language>
  <cp:lastModifiedBy>Apalkovskij SS</cp:lastModifiedBy>
  <cp:lastPrinted>2018-11-02T11:35:00Z</cp:lastPrinted>
  <dcterms:modified xsi:type="dcterms:W3CDTF">2018-12-04T07:27:00Z</dcterms:modified>
  <cp:revision>75</cp:revision>
  <dc:subject/>
  <dc:title>ПРОТОКОЛ</dc:title>
</cp:coreProperties>
</file>