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рогнозные расчеты по группам и подгруппам доходов и разделам и подразделам расходов бюджета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рогнозирование доходов 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бюджета Апальковского сельсове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 и плановый период 2020- 2021 годов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Х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8490</wp:posOffset>
                </wp:positionH>
                <wp:positionV relativeFrom="paragraph">
                  <wp:posOffset>14795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11.65pt;mso-position-vertical-relative:text;margin-left:54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</w:rPr>
        <w:t>Формирование доходной части бюджета Апальковского сельсовета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лось исходя из основных показателей социально-экономического развития Апальковского сельсовета</w:t>
      </w:r>
      <w:r>
        <w:rPr>
          <w:b/>
          <w:color w:val="000000"/>
        </w:rPr>
        <w:t xml:space="preserve"> </w:t>
      </w:r>
      <w:r>
        <w:rPr>
          <w:color w:val="000000"/>
        </w:rPr>
        <w:t>на 2019 год, основных направлений налоговой и бюджетной политики на 2019 год. При этом в расчетах доходов бюджета Апальковского сельсовета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19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Прогнозирование осуществлялось отдельно по каждому виду налога или сбора в условиях хозяйствования Апальковского сельсове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(налогооблагаемая база, темпы роста (снижения) объемов производства, индексы-дефляторы  оптовых цен промышленной и сельскохозяйственной продукции, цен строительно-монтажных работ, фонда заработной платы) по муниципальному образованию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Апальковский сельсове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</w:rPr>
        <w:t xml:space="preserve"> а также с учетом фактического поступления налогов и сборов в бюджет Апальковского сельсове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за предыдущие пери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бщий объем доходов Апальковского сель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2019год (без внутренних оборотов) прогнозируется в размере 2555013,43 руб.,2020-780359,0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</w:rPr>
        <w:t>., 2021</w:t>
      </w:r>
      <w:r>
        <w:rPr>
          <w:rFonts w:cs="Times New Roman" w:ascii="Times New Roman" w:hAnsi="Times New Roman"/>
          <w:sz w:val="28"/>
          <w:szCs w:val="28"/>
        </w:rPr>
        <w:t>- 770727,0</w:t>
      </w:r>
      <w:r>
        <w:rPr>
          <w:rFonts w:cs="Times New Roman" w:ascii="Times New Roman" w:hAnsi="Times New Roman"/>
          <w:sz w:val="28"/>
        </w:rPr>
        <w:t xml:space="preserve">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азмер финансовой помощи из областного бюджета и бюджета Золотухинского района Курской области планируется в  объеме 2019 год -   1998450,43 руб., 2020 год- 223378,0 руб., 2021 год-213223,0 руб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-1" w:firstLine="709"/>
        <w:rPr/>
      </w:pPr>
      <w:r>
        <w:rPr>
          <w:rFonts w:cs="Times New Roman" w:ascii="Times New Roman" w:hAnsi="Times New Roman"/>
          <w:b/>
        </w:rPr>
        <w:t xml:space="preserve">Прогнозные  доходы в бюджет Апальковского сельсовета на </w:t>
      </w:r>
      <w:r>
        <w:rPr>
          <w:rFonts w:cs="Times New Roman" w:ascii="Times New Roman" w:hAnsi="Times New Roman"/>
          <w:b/>
          <w:u w:val="single"/>
        </w:rPr>
        <w:t>2019</w:t>
      </w:r>
      <w:r>
        <w:rPr>
          <w:rFonts w:cs="Times New Roman" w:ascii="Times New Roman" w:hAnsi="Times New Roman"/>
          <w:b/>
        </w:rPr>
        <w:t xml:space="preserve"> год по группам и подгруппам бюджета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3"/>
        <w:gridCol w:w="30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уппа, доход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5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7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450,43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5013,43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1" w:firstLine="709"/>
        <w:rPr/>
      </w:pPr>
      <w:r>
        <w:rPr>
          <w:rFonts w:cs="Times New Roman" w:ascii="Times New Roman" w:hAnsi="Times New Roman"/>
          <w:b/>
        </w:rPr>
        <w:t>Прогнозные  доходы в бюджет Апальковского сельсовета на первый год и на второй год планового период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по группам и подгруппам бюджета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single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61"/>
        <w:gridCol w:w="1869"/>
        <w:gridCol w:w="1440"/>
      </w:tblGrid>
      <w:tr>
        <w:trPr>
          <w:trHeight w:val="21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уппа, подгруппа доходов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50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1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5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 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22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727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 на 2020 - 2021  годы, и ставки налога в размере 13%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: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. 2018- 8799*103,4:100= 9098 руб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жидаемого поступления налога в 2018г.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.6 мес 2018г-4118,08:46,8*100=8799 руб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6 мес. - 2525,46                  12 мес – 5291,20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6 мес – 2716,44                  12 мес – 6477,74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6 мес – 3307,71                  12 мес – 6508,64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вес=(2525,46: 5291,2+2716,44: 6477,74+ 3307,71: 6508,64)= 1,404 х 100:3=46,8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на 2018 год, и ставки налога в размере 13%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86923*13%=349300*2%=6986 руб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86+9098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= 8042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0 го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098*</w:t>
      </w:r>
      <w:r>
        <w:rPr>
          <w:rFonts w:cs="Times New Roman" w:ascii="Times New Roman" w:hAnsi="Times New Roman"/>
          <w:sz w:val="28"/>
          <w:szCs w:val="28"/>
        </w:rPr>
        <w:t>104,3</w:t>
      </w:r>
      <w:r>
        <w:rPr>
          <w:rFonts w:cs="Times New Roman" w:ascii="Times New Roman" w:hAnsi="Times New Roman"/>
          <w:color w:val="000000"/>
          <w:sz w:val="28"/>
          <w:szCs w:val="28"/>
        </w:rPr>
        <w:t>=9489 Руб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32692,3*13%*2%=7365руб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89+7365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= 8427 руб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1г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427*</w:t>
      </w:r>
      <w:r>
        <w:rPr>
          <w:rFonts w:cs="Times New Roman" w:ascii="Times New Roman" w:hAnsi="Times New Roman"/>
          <w:sz w:val="28"/>
          <w:szCs w:val="28"/>
        </w:rPr>
        <w:t>105,2</w:t>
      </w:r>
      <w:r>
        <w:rPr>
          <w:rFonts w:cs="Times New Roman" w:ascii="Times New Roman" w:hAnsi="Times New Roman"/>
          <w:color w:val="000000"/>
          <w:sz w:val="28"/>
          <w:szCs w:val="28"/>
        </w:rPr>
        <w:t>=8865 руб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48846*13%*2%=8967 руб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865+8967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= 8916 руб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8 году-712 руб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в 2019 году 712х103,4=736 руб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в 2020 году 736х104,5=769 руб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в 2021 году 769х104,4=803 руб.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среднего значения фактических поступлений сумм налога в 2017 году.</w:t>
      </w:r>
    </w:p>
    <w:p>
      <w:pPr>
        <w:pStyle w:val="ConsNormal1"/>
        <w:widowControl/>
        <w:tabs>
          <w:tab w:val="clear" w:pos="708"/>
          <w:tab w:val="left" w:pos="4111" w:leader="none"/>
          <w:tab w:val="left" w:pos="6521" w:leader="none"/>
        </w:tabs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ление налога в 2017 году-18000,04 руб., Ожидаемое 2018г 18000,0 руб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в 2019 руб.-18000,0 руб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в 2020 году-18000,0 руб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 налога в 2021 году -18000,0 руб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19-2021 годы 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.2018г=(2 пол 2017) 487261,47+(1 пол.2018г.)42498,26=52976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г=529760; 2020г=529760,0руб.; 2021 г=529760,0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код 1 08 04020 01 0000 110)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государственной пошлины  в 2018 году планировалось на основании расчетных данных Администрации Апальковского сельсовета Золотухинского района Курской области в сумме 0 руб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-0  руб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-0  руб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по прочим неналоговым поступл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к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17 05050 10 0000 18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в местные бюджеты в 2019-2021 годах (к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17 05050 10 0000 180</w:t>
      </w:r>
      <w:r>
        <w:rPr>
          <w:rFonts w:cs="Times New Roman" w:ascii="Times New Roman" w:hAnsi="Times New Roman"/>
          <w:color w:val="000000"/>
          <w:sz w:val="28"/>
          <w:szCs w:val="28"/>
        </w:rPr>
        <w:t>)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-25,0 руб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я налога в 2019 руб.- 25,0 руб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я в 2020 году-25,0  руб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я  налога в 2021 году -25,0 0 ру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Апальковского сельсовета Золотухинского района Курской области положены: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и бюджетной политики на 2019 год и плановый период 2020 и 2021 годов, приказ Министерства финансов Российской Федерации от 01 июля 2013 года № 65 н «Об утверждении Указаний о порядке применения бюджетной классификации Российской Федерации», а также проекты областного бюджета и бюджета Золотухинского района на 2019 год и на плановый период 2020 и  2021 г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сходов бюджета Апальковского сельсовета Золотухинского района Курской области  на 2019-2021 годы осуществлялось в рамках муниципальных программ и не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асходов бюджета Апальковского сельсовета Золотухинского района Курской области на 2019 год и плановый период 2020 и 2021 годов приняты уточненные бюджетные ассигнования на 2018 год по состоянию на 01.07.2018г., исключены расходы, производимые в 2018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бюджетных ассигнований на текущее содержание органов местного управления, учитывались общие подходы к расчету бюджетных проектировок, а также установленные для муниципального образования «Апальковский сельсовет» нормативы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е труда работников органов местного самоуправления исходя из  утвержденных структур, действующих на 1 июля 2018 года, нормативных актов муниципального образования, регулирующих оплату труда (Решение Собрания депутатов Апальковского сельсовета Золотухинского района №28 от 17.12.2015 г. « </w:t>
      </w:r>
      <w:r>
        <w:rPr>
          <w:rFonts w:cs="Times New Roman" w:ascii="Times New Roman" w:hAnsi="Times New Roman"/>
          <w:bCs/>
          <w:sz w:val="28"/>
          <w:szCs w:val="28"/>
        </w:rPr>
        <w:t>О принятии  Положения оразмерах и условиях оплаты труда муниципальных служащих муниципального образования «Апальковский  сельсовет» Золотухинского района Кур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местного бюджета на 2019-2021 годы приме</w:t>
        <w:softHyphen/>
        <w:t>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коммунальным услугам предусмотрена ежегодная оптимизация расходов на 2019-2021 годы на 3,0 %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»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бюджетные ассигнования, финансовое обеспечение которых осуществляется за счет средств областного бюджета и бюджета Золотухинского района в виде целевых субвенций и субсидий, предусматриваются в объемах, отраженных в проектах областного и местного бюджетов на 2019 год и на плановый период 2020 и 2021 годов на момент формирования ме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ланирование бюджетных ассигнований на реализацию положений Указов Президента Российской Федерации от 07 мая 2012 года №597 осуществляется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селения по вопросам местного значения оценены  на очередной финансовый год, на первый год и на второй год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го пери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9"/>
          <w:sz w:val="28"/>
          <w:szCs w:val="28"/>
        </w:rPr>
        <w:t>Прогнозные расчеты  по разделам и подразделам</w:t>
      </w:r>
    </w:p>
    <w:p>
      <w:pPr>
        <w:pStyle w:val="TextBodyIndent"/>
        <w:ind w:firstLine="709"/>
        <w:rPr/>
      </w:pPr>
      <w:r>
        <w:rPr>
          <w:b/>
          <w:bCs/>
          <w:caps/>
          <w:spacing w:val="-9"/>
        </w:rPr>
        <w:t xml:space="preserve"> </w:t>
      </w:r>
      <w:r>
        <w:rPr>
          <w:b/>
          <w:bCs/>
          <w:caps/>
          <w:spacing w:val="-9"/>
        </w:rPr>
        <w:t>расходов бюджета Апальковского сельсовета Золотухинского района Курской области на 2019</w:t>
      </w:r>
      <w:r>
        <w:rPr/>
        <w:t xml:space="preserve"> год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446"/>
        <w:gridCol w:w="2347"/>
      </w:tblGrid>
      <w:tr>
        <w:trPr>
          <w:trHeight w:val="10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, подраздел расходов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подразде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, руб.</w:t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 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6284,42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9182,30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 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8179,00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 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 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7923,12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818,00</w:t>
            </w:r>
          </w:p>
        </w:tc>
      </w:tr>
      <w:tr>
        <w:trPr>
          <w:trHeight w:val="5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обилизационная и вневойсковая  подготовка эконом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7818,00</w:t>
            </w:r>
          </w:p>
        </w:tc>
      </w:tr>
      <w:tr>
        <w:trPr>
          <w:trHeight w:val="4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беспечение пожарной безопас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180,00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180,00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8351,00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48351,00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00,00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5036,31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036,31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10669,73</w:t>
            </w:r>
          </w:p>
        </w:tc>
      </w:tr>
    </w:tbl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9"/>
          <w:sz w:val="28"/>
          <w:szCs w:val="28"/>
        </w:rPr>
        <w:t>Прогнозные расчеты  по разделам и подразделам</w:t>
      </w:r>
    </w:p>
    <w:p>
      <w:pPr>
        <w:pStyle w:val="TextBodyIndent"/>
        <w:ind w:firstLine="709"/>
        <w:rPr/>
      </w:pPr>
      <w:r>
        <w:rPr>
          <w:b/>
          <w:bCs/>
          <w:caps/>
          <w:spacing w:val="-9"/>
        </w:rPr>
        <w:t xml:space="preserve"> </w:t>
      </w:r>
      <w:r>
        <w:rPr>
          <w:b/>
          <w:bCs/>
          <w:caps/>
          <w:spacing w:val="-9"/>
        </w:rPr>
        <w:t>расходов бюджета Апальковского сельсовета Золотухинского района Курской области на первый год  и на второй год планового периода</w:t>
      </w:r>
    </w:p>
    <w:p>
      <w:pPr>
        <w:pStyle w:val="TextBodyIndent"/>
        <w:ind w:firstLine="709"/>
        <w:rPr>
          <w:b/>
          <w:b/>
          <w:bCs/>
          <w:caps/>
          <w:spacing w:val="-9"/>
        </w:rPr>
      </w:pPr>
      <w:r>
        <w:rPr>
          <w:b/>
          <w:bCs/>
          <w:caps/>
          <w:spacing w:val="-9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985"/>
        <w:gridCol w:w="1618"/>
      </w:tblGrid>
      <w:tr>
        <w:trPr>
          <w:trHeight w:val="5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, подраздел расходов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под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, ру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, ру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3462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4914,0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4283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3735,0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81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179,0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8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обилизационная и вневойсковая  подготовка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78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7818,00</w:t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5212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6422,4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212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6422,4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5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323,0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6057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6477,40</w:t>
            </w:r>
          </w:p>
        </w:tc>
      </w:tr>
    </w:tbl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о разделу 0100 «Общегосударственные вопросы» отражаются расходы на содержание главы Апальковского сельсовета, органов местного самоуправления муниципального образования «Апальков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селения на содержание главы Апальковского сельсовета и местной администрации планируются исходя из норматива расходов на содержание органов местного самоуправления. 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одразделу планируются расходы по резервному фонду Администрации Апальковского сельсовета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одраздел 0113 «Другие общегосударственные вопросы»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подразделу планируются расход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плату других общегосударственных расход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уплату членских взносов членов Совета муниципальных образований Курской обла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плату налог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Апальковский сельсовет» по состоянию на 01.01.2018 года и размера членских взносов с одного жителя муниципального образования.</w:t>
      </w:r>
    </w:p>
    <w:p>
      <w:pPr>
        <w:pStyle w:val="WW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u w:val="single"/>
        </w:rPr>
        <w:t>Подраздел 0203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rFonts w:cs="Times New Roman" w:ascii="Times New Roman" w:hAnsi="Times New Roman"/>
          <w:b/>
          <w:sz w:val="28"/>
          <w:u w:val="single"/>
        </w:rPr>
        <w:t>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ая деятельность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предусмотрены рас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ализацию муниципальной программы «Защита населения и территории от чрезвычайных ситуаций, обеспечение пожарной безопасности в муниципальном образовании «Апальковский сельсовет на 2015-2019 годы».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Раздел 0400 «Национальная экономика»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одраздел 0412«Другие вопросы в области национальной экономики»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подразделу предусмотрены рас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ализацию муниципальных программ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нергосбережение и повышение энергетической эффективности в муниципальном образовании «Апальковский сельсовет» Золотухинского района Курской области на период 2016-2020 годы»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оступным и комфортным жильем и коммунальными услугами граждан в Апальковском сельсовете Золотухи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4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драздел 0502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мунальное хозяйство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подразделу предусмотрены рас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ализацию муниципальной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е развитие села в муниципальном образовании «Апальковский сельсовет» Золотухинского района  Курской области на 2017 - 2019 годы и на период до 2020 года».</w:t>
      </w:r>
    </w:p>
    <w:p>
      <w:pPr>
        <w:pStyle w:val="Normal"/>
        <w:ind w:firstLine="74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4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драздел 0503 «Благоустройств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подразделу предусмотрены рас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ализацию муниципальной программ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лагоустройство и содержание территории  муниципального образования «Апальковский сельсовет» на 2016-2020 годы».</w:t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ind w:firstLine="684"/>
        <w:rPr/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Подраздел 0801 «Культура»</w:t>
      </w:r>
    </w:p>
    <w:p>
      <w:pPr>
        <w:pStyle w:val="TextBodyIndent"/>
        <w:ind w:firstLine="6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редусмотрены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 на территории муниципального образования «Апальковский сельсовет» Золотухинского района Курской области на 2015-2021 годы»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vanish/>
        </w:rPr>
      </w:pPr>
      <w:r>
        <w:rPr>
          <w:rFonts w:cs="Times New Roman"/>
          <w:i/>
          <w:vanish/>
        </w:rPr>
      </w:r>
    </w:p>
    <w:p>
      <w:pPr>
        <w:pStyle w:val="TextBodyIndent"/>
        <w:ind w:hanging="0"/>
        <w:rPr>
          <w:i/>
          <w:i/>
          <w:vanish/>
        </w:rPr>
      </w:pPr>
      <w:r>
        <w:rPr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словно утвержденные расх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-2021 годы планируются в размере 2,5 % от суммы налоговых и неналоговых доходов и дотации.</w:t>
      </w:r>
    </w:p>
    <w:p>
      <w:pPr>
        <w:pStyle w:val="W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eastAsia="Times New Roman" w:cs="Arial"/>
      <w:color w:val="6633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6:00Z</dcterms:created>
  <dc:creator>Polyakova_L</dc:creator>
  <dc:description/>
  <cp:keywords/>
  <dc:language>en-US</dc:language>
  <cp:lastModifiedBy>1</cp:lastModifiedBy>
  <cp:lastPrinted>2018-11-02T13:10:00Z</cp:lastPrinted>
  <dcterms:modified xsi:type="dcterms:W3CDTF">2018-11-08T06:15:00Z</dcterms:modified>
  <cp:revision>208</cp:revision>
  <dc:subject/>
  <dc:title/>
</cp:coreProperties>
</file>