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роекта решения Собрания депутатов Апальковского сельсовета Золотухинского района  Курской области  «О бюджете Апальковского сельсовета Золотухинского района Курской области на 2019 год и на плановый период 2020 и 2021 годов »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Установить предельный объем муниципального долга на 2019 год в сумме 55656,30 рублей, на 2020 год в сумме 55698,10  рублей, на 2021 год в сумме 55750,4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Установить верхний предел муниципального долга муниципального образования «Апальковский сельсовет»:  на 1 января 2020 года в сумме 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 января 2021 года в сумме 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 рублей, в том числе по муниципальным  гарантиям – 0 рубл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пальковского сельсовета                                  С.А. Бобрин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й объем муниципального долга Апальковского сельсовета Золотухинского района Кур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843"/>
        <w:gridCol w:w="1770"/>
        <w:gridCol w:w="14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и неналоговые доходы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656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698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75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ый объем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56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98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50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альковский сельсовет  отнесен к 3 группе  по бюджетному кодексу  статья  92.1 дефицит бюджета  составляет   -10% от налоговых и неналоговых доход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 дефицит бюджета на 2018 год 556563,0*10%= 55656,30 руб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 дефицит бюджета на 2019 год 556981,0*10%=55698,10 руб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Итого дефицит бюджета на 2020 год 557504,0*10%=55750,40 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7:00Z</dcterms:created>
  <dc:creator>Пользователь</dc:creator>
  <dc:description/>
  <cp:keywords/>
  <dc:language>en-US</dc:language>
  <cp:lastModifiedBy>1</cp:lastModifiedBy>
  <cp:lastPrinted>2017-10-19T09:38:00Z</cp:lastPrinted>
  <dcterms:modified xsi:type="dcterms:W3CDTF">2018-11-02T11:50:00Z</dcterms:modified>
  <cp:revision>4</cp:revision>
  <dc:subject/>
  <dc:title/>
</cp:coreProperties>
</file>