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11.  2013 г.  № 5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пальковского сельсовета Золотух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4 год и на плановый период 2015 и 2016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строения межбюджетных отношений между областным бюджетом и бюджетом Апальковского сельсовета Золотухинского района  Ку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4 год и на плановый период 2015 и 2016 годов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Апальковского сельсовета Золотухинского района Курской области № 21 от 03.10.2011г. «О внесении изменений и дополнений в решение Собрания депутатов Апальковского сельсовета Золотухинского района Курской области  № 19 от 30.10.2007 г. «О бюджетном процессе в Апальковском сельсовете Золотухинского района Курской области», Администрация Апальковского сельсовета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Апальковского сельсовета Золотухинского района Курской области и построения межбюджетных отношений между областным бюджетом и бюджетом Апальковского сельсовета Золотухинского района  Курской области на 2014 год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и на плановый период 2015 и 2016 годов (далее методика формирования бюджета Апальковского сельсовета на 2014 год и на плановый период 2015 и 2016 годов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Главному распорядителю – Администрации Апальк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Апальковского сельсовета на 2014 год и на плановый период 2015 и 2016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Опубликовать настоящее Постановление в Информационном бюллетене Администрации Апальковского сельсовета  и разместить его на официальном сайте Администрации  Апальковского сельсовет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Апальковского сельсовета </w:t>
        <w:tab/>
        <w:t xml:space="preserve">                    </w:t>
        <w:tab/>
        <w:t xml:space="preserve">           </w:t>
        <w:tab/>
        <w:t>С.А.Бобрине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Апальковского сельсовета </w:t>
      </w:r>
    </w:p>
    <w:p>
      <w:pPr>
        <w:pStyle w:val="Normal"/>
        <w:jc w:val="right"/>
        <w:rPr/>
      </w:pPr>
      <w:r>
        <w:rPr/>
        <w:t>от  03.11.  2013 г.№ 5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юджета Апальковского сельсовета Золотухинского района Курской области  и построения межбюджет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между областным бюдже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юджетом Апальковского сельсовета  на 2013 год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и на плановый период 2014 и 201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16"/>
          <w:szCs w:val="28"/>
        </w:rPr>
      </w:pPr>
      <w:r>
        <w:rPr>
          <w:b/>
          <w:bCs/>
          <w:color w:val="000000"/>
          <w:spacing w:val="-9"/>
          <w:sz w:val="1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Апальковского сельсовета </w:t>
      </w:r>
    </w:p>
    <w:p>
      <w:pPr>
        <w:pStyle w:val="Normal"/>
        <w:shd w:fill="FFFFFF" w:val="clear"/>
        <w:ind w:left="468" w:right="-1" w:hanging="0"/>
        <w:rPr/>
      </w:pPr>
      <w:r>
        <w:rPr>
          <w:b/>
          <w:bCs/>
          <w:color w:val="000000"/>
          <w:spacing w:val="-10"/>
          <w:sz w:val="28"/>
          <w:szCs w:val="28"/>
        </w:rPr>
        <w:t>Золотухинского район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Курской области на 2014 год</w:t>
      </w:r>
      <w:r>
        <w:rPr>
          <w:b/>
          <w:sz w:val="28"/>
          <w:szCs w:val="28"/>
        </w:rPr>
        <w:t xml:space="preserve"> и на плановый период 2015 и 2016 годов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Апальковского сельсовета Золотухинского района Курской области на 2014 - 2016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Апальковский сельсовет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3 году, скорректированного на ежегодные темпы роста (снижения) фонда заработной платы в 2013 - 2015 г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3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я налога в 2014 году рассчитывается исходя из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ого поступления в 2012 году, скорректированного на величины  роста (снижения) стоимости строений и сооружений в 2012 году по сравнению с 2011 годом и в 2013 году по сравнению с 2012 годом (соотношение коэффициентов инфляции, утвержденных постановлениями Правительства и Администрации Курской области для пересчета стоимости строений и сооружений, на 2012 год по сравнению с 2011 годом составляет 1,089;  на 2013 год по сравнению с 2012 годом 1,079)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налога в 2015-2016 годах прогнозируется на уровне прогноза  2014 года, скорректированного на индексы – дефляторы роста цен в целом по Курской области по виду деятельности «Строительство» на 2014 и 2015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10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доходов прогнозируется на уровне фактического поступления сумм арендной платы в 201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Апальковского сельсовета Золотухинского района Курской области</w:t>
      </w:r>
    </w:p>
    <w:p>
      <w:pPr>
        <w:pStyle w:val="TextBodyIndent"/>
        <w:ind w:left="0" w:right="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Апальковского сельсовета Золотухинского района Курской области положены: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4-2016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на 2014 год и плановый период 2015 и 2016 годов, приказ Министерства финансов Российской Федерации от 01 июля 2013 года № 65 н «Об утверждении Указаний о порядке применения бюджетной классификации Российской Федерации», а также проект федерального закона «О Федеральном бюджете на 2014 год и на плановый период 2015 и  2016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бюджета Апальковского сельсовета Золотухинского района Курской области  на 2014-2016 годы осуществлялось в рамках муниципальных программ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расходов бюджета Апальковского сельсовета Золотухинского района Курской области на 2014 год и плановый период 2015 и 2016 годов приняты уточненные бюджетные ассигнования на 2013 год по состоянию на 01.07.2013 г., исключены расходы, производимые в 2013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 планировании бюджетных ассигнований на текущее содержание органов местного управления, учитывались общие подходы к расчету бюджетных проектировок, а также установленные для муниципального образования «Апальковский сельсовет» нормативы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е труда работников органов местного самоуправления исходя из  утвержденных структур, действующих на 01.10 2008 года, нормативных актов муниципального образования, регулирующих оплату труда (Решение Собрания депутатов Апальковского сельсовета Золотухинского района №19 от 16.10.2008 г. « </w:t>
      </w:r>
      <w:r>
        <w:rPr>
          <w:bCs/>
          <w:sz w:val="28"/>
          <w:szCs w:val="28"/>
        </w:rPr>
        <w:t>О положении, о порядке оплаты труда муниципальных служащих муниципального образования «Апальковский сельсовет» Золотухинского района Курской област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 формировании областного бюджета на 2014-2016 годы приме</w:t>
        <w:softHyphen/>
        <w:t>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коммунальным услугам предусмотрено ежегодное увеличе</w:t>
        <w:softHyphen/>
        <w:t>ние расходов с 01.01.2014, 01.01.2015, 01.01.2016 годов на 5,0 %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о публичным нормативным и приравненным к ним обязательст</w:t>
        <w:softHyphen/>
        <w:t>вам   предусмотрено увеличение в соответствии с прогнозируемым уровнем инфляции в 2014 году на 5,0 %, в 2015-2016 годах - на 4,5 %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на реализацию муниципальных целевых программ учтены в соответствии с объемами, определенными на их реализацию нормативно-правовыми актами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) по начислениям на оплату труда в соответствии с Федеральным законам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и проекте Закона Курской области «Об областном бюджете на 2014 год и на плановый период 2015 и 2016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) планирование бюджетных ассигнований на реализацию положений Указов Президента Российской Федерации от 07 мая 2012 года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селения по вопросам местного значения оценены  на очередной финансовый год, на первый год и на второй год пла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 разделу 0100 «Общегосударственные вопросы» отражаются расходы на содержание главы Апальковского сельсовета, органов местного самоуправления муниципального образования «Апалько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поселения на содержание главы Апальковского сельсовета и местной администрации планируются исходя из норматива расходов на содержание органов местного само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же по данному разделу и подразделу планируются расходы за счёт средств субвенции </w:t>
      </w:r>
      <w:r>
        <w:rPr>
          <w:rFonts w:cs="Times New Roman" w:ascii="Times New Roman" w:hAnsi="Times New Roman"/>
          <w:sz w:val="28"/>
          <w:szCs w:val="28"/>
        </w:rPr>
        <w:t>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Апальков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;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Апальковский сельсовет» по состоянию на 01.01.2013 года и размера членских взносов с одного жител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WW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</w:rPr>
        <w:t xml:space="preserve">на реализацию муниципальной целево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 на 2014-2016 годы»»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  <w:u w:val="single"/>
        </w:rPr>
        <w:t>Подраздел 0412 «Другие вопросы в области национальной экономике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</w:rPr>
        <w:t xml:space="preserve">на реализацию муниципальной целевой программы «Об обеспечении  муниципального образования «Апальковский сельсовет» документами территориального планирования и градостроительного зонирования  на 2014 год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  <w:u w:val="single"/>
        </w:rPr>
        <w:t>Подраздел 0502 «Коммунальное  хозяйство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бюджете Апальковского сельсовета на 2014 год и на плановый период 2015 и 2016 годов по данному подразделу учитываются расходы  </w:t>
      </w:r>
      <w:r>
        <w:rPr>
          <w:color w:val="000000"/>
          <w:sz w:val="28"/>
          <w:szCs w:val="28"/>
        </w:rPr>
        <w:t xml:space="preserve">на реализацию </w:t>
      </w:r>
      <w:r>
        <w:rPr>
          <w:color w:val="000000"/>
          <w:sz w:val="28"/>
          <w:szCs w:val="28"/>
          <w:lang w:eastAsia="ru-RU"/>
        </w:rPr>
        <w:t>возмещения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</w:rPr>
        <w:t xml:space="preserve">на реализацию муниципальной целевой программы 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Благоустройство и содержание территории муниципального образования «Апальковский сельсовет» Золотухинсского района Курской области на 2014-2016 годы»</w:t>
      </w:r>
    </w:p>
    <w:p>
      <w:pPr>
        <w:pStyle w:val="Normal"/>
        <w:autoSpaceDE w:val="false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right="0" w:firstLine="684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драздел 0801 «Культура»</w:t>
      </w:r>
    </w:p>
    <w:p>
      <w:pPr>
        <w:pStyle w:val="TextBodyIndent"/>
        <w:ind w:left="0" w:right="0" w:firstLine="6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</w:rPr>
        <w:t>на реализацию муниципальной целевой программы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«Развитие культуры  на территории муниципального образования «Апальковский сельсовет» Золотухинсского района Курской области на 2014-2016 годы».</w:t>
      </w:r>
    </w:p>
    <w:p>
      <w:pPr>
        <w:pStyle w:val="TextBodyIndent"/>
        <w:ind w:left="0" w:right="0" w:hanging="0"/>
        <w:jc w:val="center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TextBodyIndent"/>
        <w:ind w:left="0" w:right="0" w:hanging="0"/>
        <w:rPr>
          <w:i/>
          <w:i/>
          <w:vanish/>
        </w:rPr>
      </w:pPr>
      <w:r>
        <w:rPr>
          <w:i/>
          <w:vanish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41"/>
        <w:jc w:val="both"/>
        <w:rPr>
          <w:b/>
          <w:b/>
          <w:bCs/>
          <w:spacing w:val="-15"/>
          <w:sz w:val="28"/>
          <w:szCs w:val="28"/>
          <w:u w:val="single"/>
        </w:rPr>
      </w:pPr>
      <w:r>
        <w:rPr>
          <w:b/>
          <w:bCs/>
          <w:spacing w:val="-15"/>
          <w:sz w:val="28"/>
          <w:szCs w:val="28"/>
          <w:u w:val="single"/>
        </w:rPr>
        <w:t>Подраздел 1003 «Социальное обеспечение населения»</w:t>
      </w:r>
    </w:p>
    <w:p>
      <w:pPr>
        <w:pStyle w:val="Normal"/>
        <w:jc w:val="center"/>
        <w:rPr>
          <w:b/>
          <w:b/>
          <w:bCs/>
          <w:color w:val="FF6600"/>
          <w:spacing w:val="-15"/>
          <w:sz w:val="28"/>
          <w:szCs w:val="28"/>
          <w:u w:val="single"/>
        </w:rPr>
      </w:pPr>
      <w:r>
        <w:rPr>
          <w:b/>
          <w:bCs/>
          <w:color w:val="FF6600"/>
          <w:spacing w:val="-15"/>
          <w:sz w:val="28"/>
          <w:szCs w:val="28"/>
          <w:u w:val="single"/>
        </w:rPr>
      </w:r>
    </w:p>
    <w:p>
      <w:pPr>
        <w:pStyle w:val="WW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запланированы расходы:</w:t>
      </w:r>
    </w:p>
    <w:p>
      <w:pPr>
        <w:pStyle w:val="WW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гражданам субсидий на оплату жилого помещения и коммунальных услуг за счёт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венции на выплату адресных жилищных субсидий  на предоставление гражданам субсидий на оплату жилого помещения и коммунальных услуг из областного фонда компенсаций; </w:t>
      </w:r>
    </w:p>
    <w:p>
      <w:pPr>
        <w:pStyle w:val="WW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финансирование долгосрочной муниципальной целевой программы "Формирование доступной среды жизнедеятельности для лиц с ограниченными возможностями здоровья и других маломобильных групп населения в "Апальковском сельсовете" на 2014-2016 годы";</w:t>
      </w:r>
    </w:p>
    <w:p>
      <w:pPr>
        <w:pStyle w:val="WW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709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8"/>
        </w:tabs>
        <w:ind w:left="118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rFonts w:ascii="Arial" w:hAnsi="Arial" w:cs="Arial"/>
      <w:b/>
      <w:bCs/>
      <w:color w:val="663333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18">
    <w:name w:val=" Знак Знак18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 Знак Знак1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111">
    <w:name w:val=" Знак Знак Знак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112">
    <w:name w:val=" Знак Знак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8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Текст1"/>
    <w:basedOn w:val="1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Arial" w:hAnsi="Arial" w:cs="Arial"/>
      <w:color w:val="663333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116">
    <w:name w:val="Цитата1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color w:val="663333"/>
      <w:sz w:val="24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14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2:00Z</dcterms:created>
  <dc:creator>Yuriy</dc:creator>
  <dc:description/>
  <cp:keywords/>
  <dc:language>en-US</dc:language>
  <cp:lastModifiedBy>USER</cp:lastModifiedBy>
  <cp:lastPrinted>2013-11-20T12:36:00Z</cp:lastPrinted>
  <dcterms:modified xsi:type="dcterms:W3CDTF">2013-11-26T10:12:00Z</dcterms:modified>
  <cp:revision>3</cp:revision>
  <dc:subject/>
  <dc:title>КОМИТЕТ  ФИНАНСОВ  КУРСКОЙ  ОБЛАСТИ</dc:title>
</cp:coreProperties>
</file>