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АДМИНИСТРАЦИЯ АПАЛЬКОВСКОГО СЕЛЬСОВЕТА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ЗОЛОТУХИНСКОГО РАЙОНА КУРСКОЙ ОБЛАСТИ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ПОСТАНОВЛЕНИЕ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от   06 октября 2015 г.  №65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Об утверждении Порядка разработки бюджетного прогноза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Апальковского сельсовета Золотухинского района Курской области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  <w:r>
        <w:rPr>
          <w:rStyle w:val="StrongEmphasis"/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0E2F43"/>
          <w:sz w:val="17"/>
          <w:szCs w:val="17"/>
        </w:rPr>
        <w:t>на долгосрочный период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Руководствуясь статьей 170.1 Бюджетного кодекса Российской Федерации, Администрация Апальковского сельсовета Золотухинского района Курской области постановляет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1. Утвердить прилагаемый Порядок разработки бюджетного прогноза     Апальковского сельсовета Золотухинского района Курской области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на долгосрочный период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2. Настоящее постановление опубликовать на официальном сайте администрации Апальковского сельсовет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3. Контроль за исполнением настоящего постановления возложить на главного специалиста – эксперта Посашкову В.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  <w:r>
        <w:rPr>
          <w:rFonts w:cs="Arial" w:ascii="Arial" w:hAnsi="Arial"/>
          <w:color w:val="0E2F43"/>
          <w:sz w:val="17"/>
          <w:szCs w:val="17"/>
        </w:rPr>
        <w:t>Глава Апальковского сельсовета                                                                        С.А.Бобринева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  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Утвержден: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постановлением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     </w:t>
      </w:r>
      <w:r>
        <w:rPr>
          <w:rFonts w:cs="Arial" w:ascii="Arial" w:hAnsi="Arial"/>
          <w:color w:val="0E2F43"/>
          <w:sz w:val="17"/>
          <w:szCs w:val="17"/>
        </w:rPr>
        <w:t>Администрации Апальковского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сельсовета Золотухинского 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района Курской области</w:t>
      </w:r>
    </w:p>
    <w:p>
      <w:pPr>
        <w:pStyle w:val="Style15"/>
        <w:shd w:fill="FFFFFF" w:val="clear"/>
        <w:spacing w:before="180" w:after="180"/>
        <w:jc w:val="right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           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от 06.10.2015года  №65     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Порядок разработки бюджетного прогноза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Апальковского сельсовета Золотухинского района Курской области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  <w:r>
        <w:rPr>
          <w:rStyle w:val="StrongEmphasis"/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0E2F43"/>
          <w:sz w:val="17"/>
          <w:szCs w:val="17"/>
        </w:rPr>
        <w:t>на долгосрочный период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1. Общие положения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1. Настоящий Порядок определяет правила разработки и утверждения, период действия, требования к составу и содержанию бюджетного прогноза Апальковского сельсовета Золотухинского района Курской области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на долгосрочный период (далее - Бюджетный прогноз)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2. Бюджетный прогноз разрабатывается каждые три  года на шесть и более лет на основе прогноза (изменений прогноза) социально-экономического развития Апальковского сельсовета Золотухинского района Курской области на соответствующий период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  <w:r>
        <w:rPr>
          <w:rFonts w:cs="Arial" w:ascii="Arial" w:hAnsi="Arial"/>
          <w:color w:val="0E2F43"/>
          <w:sz w:val="17"/>
          <w:szCs w:val="17"/>
        </w:rPr>
        <w:t>В Бюджетный прогноз могут быть внесены изменения без продления периода его действ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3. Непосредственную разработку Бюджетного прогноза осуществляет Администрация Апальковского сельсовета Золотухинского района Курской област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4. Проект Бюджетного прогноза (проект изменений бюджетного прогноза)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представляется в Собрание депутатов Апальковского сельсовета Золотухинского района одновременно с проектом решения о бюджете Апальковского сельсовета Золотухинского района Курской области на очередной финансовый год и плановый период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5. Основными параметрами Бюджетного прогноза являются: доходы, расходы, дефицита (профицита) и источники финансирования дефицита бюджета Апальковского сельсовета Золотухинского района Курской област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  <w:r>
        <w:rPr>
          <w:rFonts w:cs="Arial" w:ascii="Arial" w:hAnsi="Arial"/>
          <w:color w:val="0E2F43"/>
          <w:sz w:val="17"/>
          <w:szCs w:val="17"/>
        </w:rPr>
        <w:t>Доходы бюджета Апальковского сельсовета Золотухинского района Курской области включают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1) налоговые и неналоговые доходы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2) безвозмездные поступления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Расходы бюджета Апальковского сельсовета Золотухинского района Курской области включают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1) расходы на реализацию муниципальных программ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2) расходы на реализацию не программных мероприятий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3) расходы по обслуживанию муниципального долг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Объем дефицита (профицита) бюджета Апальковского сельсовета Золотухинского района Курской области рассчитывается как разница между объемом доходов и расходов бюджета, его размер должен соответствовать требованиям, установленным Бюджетным кодексом Российской Федераци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Состав источников финансирования дефицита бюджета Апальковского сельсовета Золотухинского района Курской области устанавливается в соответствии со статьей 95 Бюджетного кодекса Российской Федераци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Предельные расходы на финансовое обеспечение реализации муниципальных программ на период их действия, а также прогноз расходов бюджета Апальковского сельсовета Золотухинского района Курской област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6. В целях формирования Бюджетного прогноза Администрацией Апальковского сельсовета Золотухинского района Курской области в срок до 15 августа текущего года составляются показатели прогноза социально-экономического развития Апальковского сельсовета Золотухинского района Курской области на долгосрочный период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Изменение прогноза социально-экономического развития Апальковского сельсовета Золотухинского района Курской области в ходе составления или рассмотрения проекта бюджетного прогноза влечет за собой изменение основных характеристик проекта бюджетного прогноза Апальковского сельсовета Золотухинского района Курской области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7. Бюджетный прогноз (изменения бюджетного прогноза) утверждается Администрацией Апальковского сельсовета Золотухинского района Курской области в срок, не превышающий двух месяцев со дня официального опубликования решения о бюджете Апальковского сельсовета Золотухинского района Курской области на очередной финансовый год и плановый период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8:00Z</dcterms:created>
  <dc:creator>Dep.reforma10</dc:creator>
  <dc:description/>
  <cp:keywords/>
  <dc:language>en-US</dc:language>
  <cp:lastModifiedBy>Dep.reforma10</cp:lastModifiedBy>
  <dcterms:modified xsi:type="dcterms:W3CDTF">2016-06-15T11:28:00Z</dcterms:modified>
  <cp:revision>2</cp:revision>
  <dc:subject/>
  <dc:title/>
</cp:coreProperties>
</file>