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бюджете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олотухинского района Курской области на </w:t>
      </w:r>
      <w:r>
        <w:rPr>
          <w:b/>
          <w:bCs/>
          <w:sz w:val="28"/>
          <w:szCs w:val="28"/>
          <w:lang w:val="en-US"/>
        </w:rPr>
        <w:t xml:space="preserve">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плановый период 2020 и 2021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«О бюджете Апальковского сельсовета Золотухинского района Курской области на  2019 год  и плановый период 2020 и 20121 годов» (далее - проект Решения) подготовлен в соответствии с </w:t>
      </w:r>
      <w:r>
        <w:rPr>
          <w:rFonts w:cs="Times New Roman" w:ascii="Times New Roman" w:hAnsi="Times New Roman"/>
          <w:sz w:val="28"/>
          <w:szCs w:val="28"/>
        </w:rPr>
        <w:t>Посланием Президента Российской Федерации Федеральному Собранию Российской Федерации, Основными направлениями налоговой и бюджетной политики на 2019 год и плановый период 2020 и 2021 годов, разработанные Министерством финансов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ми направлениями бюджетной и налоговой политики Апальковского  сельсовета Золотухинского района Курской области Курской области на 2019 год и на плановый период 2020 и 2021 годов, утвержденными постановлением Администрации Апальковского сельсовета Золотухинского района Курской области от    25.10.2018 №64, постановлением Администрации Апальковского сельсовета Золотухинского района Курской области от 13.10.2016 № 66 «Об утверждении   указаний об установлении, детализации и определении порядка применения  бюджетной классификации Российской Федерации в части, относящейся к бюджету Апальковского сельсовета Золотухинского района Кур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Апальковского сельсовета Золотухинского района Курской области осуществлялось на основе ожидаемых в 2018 году показателей функционирования реального сектора экономики, а также прогноза социально-экономического развития Апальковского сельсовета Золотухинского района Курской области и основных направлений налоговой политики на 2019 год. При этом в расчетах доходов бюджета Апальковского сельсовета Золотухинского района Курской области учитывались действующие федеральные законы,  проект  областного бюджета на 2019 год и плановый период 2020 и 20121 годов, проект бюджета Золотухинского района Курской области на 2019 год и плановый период 2020 и 2021 годов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на 2019 год объем доходов бюджета Апальковского сельсовета планируется в сумме </w:t>
      </w:r>
      <w:r>
        <w:rPr>
          <w:color w:val="000000"/>
          <w:sz w:val="28"/>
          <w:szCs w:val="28"/>
        </w:rPr>
        <w:t>2 555 013,43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- налоговых и неналоговых доходов бюджета Апальковского сельсовета на 2019 год планируется в сумме </w:t>
      </w:r>
      <w:r>
        <w:rPr>
          <w:color w:val="000000"/>
          <w:sz w:val="28"/>
          <w:szCs w:val="28"/>
        </w:rPr>
        <w:t xml:space="preserve">556 563,0  </w:t>
      </w:r>
      <w:r>
        <w:rPr>
          <w:sz w:val="28"/>
          <w:szCs w:val="28"/>
        </w:rPr>
        <w:t>рублей или 21,78 % от общей суммы доходов;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налоговых и неналоговых доходах бюджета Апальковского сельсовета занимают налоги на имущество - 98,4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составляют 1 998 450,43  рублей  или  78,22% к бюджету 2019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овых и неналоговых доходов осуществлялось отдельно по каждому виду налога или сбора (налогооблагаемая база, темпы роста (снижения) объемов промышленного производства, фонда оплаты труда, а также с учетом фактического поступления доходов за предыдущие период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ых и неналоговых доходов бюджета Апальковского сельсовета по классификации доходов бюджета приведено в приложении № 1 к настоящей пояснительной записк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single"/>
          </w:rPr>
          <w:t>228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по муниципальному образованию «Апальковский сельсовет» на 2019 год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по муниципальному образованию «Апальковский сельсовет»  на 2020 - 2021 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u w:val="single"/>
          </w:rPr>
          <w:t>статьей 22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1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u w:val="single"/>
          </w:rPr>
          <w:t>статьей 22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 (код 1 01 02030 01 0000 110) в 2020 – 2021 годах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среднего значения фактических поступлений сумм налога в 2016 и 2017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firstLine="570"/>
        <w:jc w:val="both"/>
        <w:rPr/>
      </w:pPr>
      <w:r>
        <w:rPr>
          <w:b/>
          <w:color w:val="000000"/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color w:val="000000"/>
          <w:sz w:val="28"/>
          <w:szCs w:val="28"/>
        </w:rPr>
        <w:t>(код 1 08 04020 01 0000 110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color w:val="000000"/>
          <w:sz w:val="28"/>
          <w:szCs w:val="28"/>
        </w:rPr>
        <w:t>Прогноз поступлений  государственной пошлины на 2019-2021 годы  планируется на основании расчетных данных Администрации Апальковского сельсовета Золотухин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чие неналоговые доходы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упление прочих неналоговых доходов в областной бюджет в 2019 - 2021 годах </w:t>
      </w:r>
      <w:r>
        <w:rPr>
          <w:color w:val="000000"/>
          <w:sz w:val="28"/>
          <w:szCs w:val="28"/>
          <w:lang w:eastAsia="ar-SA"/>
        </w:rPr>
        <w:t>планируе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Поступление прочих </w:t>
      </w:r>
      <w:r>
        <w:rPr>
          <w:color w:val="000000"/>
          <w:sz w:val="28"/>
          <w:szCs w:val="28"/>
          <w:lang w:eastAsia="ar-SA"/>
        </w:rPr>
        <w:t>неналоговых доходов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ind w:right="-1"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  <w:lang w:eastAsia="ar-SA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Бюджет Апальковского сельсовета Золотухинского района Курской области по расходам сформирован на 2019 год в объеме 2610669,73 рублей.</w:t>
      </w:r>
    </w:p>
    <w:p>
      <w:pPr>
        <w:pStyle w:val="TextBodyIndent"/>
        <w:ind w:firstLine="709"/>
        <w:rPr/>
      </w:pPr>
      <w:r>
        <w:rPr/>
        <w:t>В структуре расходов проекта бюджета Апальковского сельсовета на 2019 год объем средств на социально-культурную сферу составит 21,26 % или 555036,31 рублей, из них планируются расходы на:</w:t>
      </w:r>
    </w:p>
    <w:p>
      <w:pPr>
        <w:pStyle w:val="TextBodyIndent"/>
        <w:ind w:firstLine="709"/>
        <w:rPr/>
      </w:pPr>
      <w:r>
        <w:rPr/>
        <w:t>культуру, кинематографию 555036,31,00 или 21,26 % общих расходов бюджета Апальковского сельсовет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Расходы бюджета Апальковского сельсовета на 2019 год сформированы в рамках муниципальных программ -1537531,00 рубль, а также расходов, не вошедших в муниципальные программы (непрограммных мероприятий) -  1073138,73 рублей.</w:t>
      </w:r>
    </w:p>
    <w:p>
      <w:pPr>
        <w:pStyle w:val="TextBodyIndent"/>
        <w:ind w:firstLine="709"/>
        <w:rPr/>
      </w:pPr>
      <w:r>
        <w:rPr/>
        <w:t>Расходы на газификацию населенных пунктов Апальковского сельсовета в рамках муниципальной программы «Социальное развитие села в муниципальном образовании «Апальковский сельсовет» Золотухинского района  Курской области на 2017 - 2019 годы и на период до 2020 года» составят 1148351,00 рубль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ъема и структуры расходов бюджета Апальковского сельсовета Золотухинского района Курской области на 2019 год и на плановый период 2020 и 2021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определение «базовых» объемов бюджетных ассигнований на 2018 год на основании бюджетных ассигнований, утвержденных решением Собрания депутатов Апальковского сельсовета Золотухинского района Курской области от 19.12.2016 года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Апальковского сельсовета Золотухинского района  Курской области </w:t>
      </w:r>
      <w:r>
        <w:rPr>
          <w:bCs/>
          <w:sz w:val="28"/>
          <w:szCs w:val="28"/>
        </w:rPr>
        <w:t>на 2017 и на плановый период 2018 и 2019 годов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исключение расходов, производимых в 2018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Апальковского сельсовета Золотухинского района Курской области на 2019 год и на плановый период 2020 и 2021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июля 2018 года, и нормативных актов МО «Апальковски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Апальковского сельсовета, - исходя их общих подходов к расчету бюджетных проектировок, а также установленного для МО «Апальков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Апальковского сельсовета Золотухинского района Курской области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265"/>
        <w:jc w:val="both"/>
        <w:textAlignment w:val="baseline"/>
        <w:rPr/>
      </w:pPr>
      <w:r>
        <w:rPr>
          <w:color w:val="333333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265"/>
        <w:jc w:val="both"/>
        <w:textAlignment w:val="baseline"/>
        <w:rPr/>
      </w:pPr>
      <w:r>
        <w:rPr>
          <w:color w:val="333333"/>
          <w:sz w:val="28"/>
          <w:szCs w:val="28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9 год и на плановый период 2020 и 2021 годов» на момент формирования местного бюджета.</w:t>
      </w:r>
    </w:p>
    <w:p>
      <w:pPr>
        <w:pStyle w:val="Normal"/>
        <w:jc w:val="both"/>
        <w:rPr>
          <w:color w:val="333333"/>
          <w:sz w:val="16"/>
          <w:szCs w:val="24"/>
        </w:rPr>
      </w:pPr>
      <w:r>
        <w:rPr>
          <w:color w:val="333333"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00 «Общегосударственные вопросы» отражаются расходы на содержание главы Апальковского сельсовета, органов местного самоуправления муниципального образования «Апальк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ные обязательства поселения на содержание главы Апальковского сельсовета и местной администрации планируются исходя из норматива расходов на содержание органов местного самоуправления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Апальк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663333"/>
          <w:sz w:val="28"/>
          <w:szCs w:val="28"/>
        </w:rPr>
      </w:pPr>
      <w:r>
        <w:rPr>
          <w:rFonts w:cs="Arial" w:ascii="Arial" w:hAnsi="Arial"/>
          <w:color w:val="66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color w:val="663333"/>
          <w:sz w:val="28"/>
          <w:szCs w:val="28"/>
          <w:u w:val="single"/>
        </w:rPr>
      </w:pPr>
      <w:r>
        <w:rPr>
          <w:rFonts w:cs="Arial" w:ascii="Arial" w:hAnsi="Arial"/>
          <w:b/>
          <w:color w:val="663333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ругих общегосударствен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Апальковский сельсовет» по состоянию на 01.01.2018 года и размера членских взносов с одного жител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4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szCs w:val="24"/>
          <w:u w:val="single"/>
        </w:rPr>
        <w:t>»</w:t>
      </w:r>
    </w:p>
    <w:p>
      <w:pPr>
        <w:pStyle w:val="Normal"/>
        <w:ind w:first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6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663333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 на 2015-2019 годы»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412«Другие вопросы в области национальной эконом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ых программ: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«Апальковский сельсовет» Золотухинского района Курской области на период 2016-2020 год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Апальковском сельсовете Золотухинского района Ку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  <w:u w:val="single"/>
        </w:rPr>
        <w:t>Подраздел 0502 «</w:t>
      </w:r>
      <w:r>
        <w:rPr>
          <w:b/>
          <w:sz w:val="28"/>
          <w:szCs w:val="28"/>
          <w:u w:val="single"/>
        </w:rPr>
        <w:t>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sz w:val="28"/>
          <w:szCs w:val="28"/>
        </w:rPr>
        <w:t>«Социальное развитие села в муниципальном образовании «Апальковский сельсовет» Золотухинского района  Курской области на 2017 - 2019 годы и на период до 2020 года»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bCs/>
          <w:sz w:val="28"/>
          <w:szCs w:val="28"/>
        </w:rPr>
        <w:t>«Благоустройство и содержание территории  муниципального образования «Апальковский сельсовет» на 2016-2020 годы».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4"/>
          <w:u w:val="single"/>
        </w:rPr>
        <w:t xml:space="preserve"> </w:t>
      </w:r>
      <w:r>
        <w:rPr>
          <w:b/>
          <w:i/>
          <w:sz w:val="28"/>
          <w:szCs w:val="24"/>
          <w:u w:val="single"/>
        </w:rPr>
        <w:t>Подраздел 0801 «Культура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</w:t>
      </w:r>
      <w:r>
        <w:rPr>
          <w:color w:val="000000"/>
          <w:sz w:val="24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  на территории муниципального образования «Апальковский сельсовет» Золотухинского района Курской области на 2015-2021 годы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словно утвержденны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-2021 годы планируются в размере 2,5 % от суммы налоговых и неналоговых доходов и дотации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spacing w:lineRule="atLeast" w:line="265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Апальковского сельсовета Золотухинского района Курской области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формирован с дефицито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56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фицита областного бюджета в 2019 году предполагается за сче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я бюджетных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74" w:right="1077" w:gutter="0" w:header="709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80"/>
        <w:gridCol w:w="814"/>
        <w:gridCol w:w="3974"/>
        <w:gridCol w:w="1311"/>
        <w:gridCol w:w="810"/>
        <w:gridCol w:w="610"/>
        <w:gridCol w:w="383"/>
        <w:gridCol w:w="402"/>
        <w:gridCol w:w="360"/>
        <w:gridCol w:w="3684"/>
        <w:gridCol w:w="762"/>
      </w:tblGrid>
      <w:tr>
        <w:trPr>
          <w:trHeight w:val="360" w:hRule="atLeast"/>
        </w:trPr>
        <w:tc>
          <w:tcPr>
            <w:tcW w:w="1012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0"/>
            <w:tcBorders/>
            <w:vAlign w:val="center"/>
          </w:tcPr>
          <w:p>
            <w:pPr>
              <w:pStyle w:val="Normal"/>
              <w:ind w:right="796" w:hanging="0"/>
              <w:jc w:val="right"/>
              <w:rPr/>
            </w:pPr>
            <w:r>
              <w:rPr/>
              <w:t>к пояснительной записке</w:t>
            </w:r>
          </w:p>
          <w:p>
            <w:pPr>
              <w:pStyle w:val="Normal"/>
              <w:ind w:right="79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Апальковского сельсовета</w:t>
            </w:r>
          </w:p>
          <w:p>
            <w:pPr>
              <w:pStyle w:val="Normal"/>
              <w:ind w:right="7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ухинского района Курской  области  в  2019 году</w:t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яснительной записке</w:t>
            </w:r>
          </w:p>
        </w:tc>
      </w:tr>
      <w:tr>
        <w:trPr>
          <w:trHeight w:val="360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6563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2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2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042,0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6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76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76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760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17 00000 00 0000 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5000 00 0000 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98450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450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02 10000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6142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15001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25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15001 1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25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 15002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88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 15002 1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886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02 30000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35118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18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35118 1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18,0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 02 40000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64490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02 40014 0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4490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4490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55013,43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74" w:right="1440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-329565</wp:posOffset>
                </wp:positionV>
                <wp:extent cx="1579245" cy="523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яснительной запи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1.25pt;mso-wrap-distance-left:9.05pt;mso-wrap-distance-right:9.05pt;mso-wrap-distance-top:0pt;mso-wrap-distance-bottom:0pt;margin-top:-25.9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яснительной запи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спределение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 и подразделам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Апальковского сельсовета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 на 2019 год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77"/>
        <w:gridCol w:w="523"/>
        <w:gridCol w:w="1476"/>
      </w:tblGrid>
      <w:tr>
        <w:trPr>
          <w:tblHeader w:val="true"/>
          <w:trHeight w:val="6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и подраздел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В С Е Г 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2610669,7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  <w:lang w:eastAsia="ko-KR"/>
              </w:rPr>
            </w:pPr>
            <w:r>
              <w:rPr>
                <w:b/>
                <w:color w:val="000000"/>
                <w:sz w:val="24"/>
                <w:szCs w:val="24"/>
                <w:lang w:eastAsia="ko-KR"/>
              </w:rPr>
              <w:t>776284,42</w:t>
            </w:r>
          </w:p>
        </w:tc>
      </w:tr>
      <w:tr>
        <w:trPr>
          <w:trHeight w:val="4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259182,30</w:t>
            </w:r>
          </w:p>
        </w:tc>
      </w:tr>
      <w:tr>
        <w:trPr>
          <w:trHeight w:val="6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36817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Резервные фон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7923,1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Национальн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8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35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color w:val="000000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color w:val="000000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835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Культура, кинематограф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036,3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36,3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спределение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 и подразделам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Апальковского сельсовета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 на 2020 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667"/>
        <w:gridCol w:w="1418"/>
      </w:tblGrid>
      <w:tr>
        <w:trPr>
          <w:trHeight w:val="57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и под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360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26477,4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34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9491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42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735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8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17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818,0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52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6422,4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2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6422,4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323,00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Апальков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30</w:t>
            </w:r>
          </w:p>
        </w:tc>
      </w:tr>
      <w:tr>
        <w:trPr>
          <w:trHeight w:val="8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30</w:t>
            </w:r>
          </w:p>
        </w:tc>
      </w:tr>
      <w:tr>
        <w:trPr>
          <w:trHeight w:val="11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669,73</w:t>
            </w:r>
          </w:p>
        </w:tc>
      </w:tr>
      <w:tr>
        <w:trPr>
          <w:trHeight w:val="7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669,73</w:t>
            </w:r>
          </w:p>
        </w:tc>
      </w:tr>
      <w:tr>
        <w:trPr>
          <w:trHeight w:val="68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669,73</w:t>
            </w:r>
          </w:p>
        </w:tc>
      </w:tr>
      <w:tr>
        <w:trPr>
          <w:trHeight w:val="56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669,73</w:t>
            </w:r>
          </w:p>
        </w:tc>
      </w:tr>
      <w:tr>
        <w:trPr>
          <w:trHeight w:val="56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669,73</w:t>
            </w:r>
          </w:p>
        </w:tc>
      </w:tr>
      <w:tr>
        <w:trPr>
          <w:trHeight w:val="67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669,73</w:t>
            </w:r>
          </w:p>
        </w:tc>
      </w:tr>
      <w:tr>
        <w:trPr>
          <w:trHeight w:val="573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669,73</w:t>
            </w:r>
          </w:p>
        </w:tc>
      </w:tr>
      <w:tr>
        <w:trPr>
          <w:trHeight w:val="53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669,73</w:t>
            </w:r>
          </w:p>
        </w:tc>
      </w:tr>
      <w:tr>
        <w:trPr>
          <w:trHeight w:val="703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56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пальковского сельсовета                                            С.А. Боб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                                                  П.С. Рыжков</w:t>
      </w:r>
    </w:p>
    <w:sectPr>
      <w:headerReference w:type="default" r:id="rId10"/>
      <w:type w:val="nextPage"/>
      <w:pgSz w:w="11906" w:h="16838"/>
      <w:pgMar w:left="1474" w:right="1440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Знак Знак3"/>
    <w:qFormat/>
    <w:rPr>
      <w:sz w:val="28"/>
      <w:lang w:val="en-US" w:bidi="ar-SA"/>
    </w:rPr>
  </w:style>
  <w:style w:type="character" w:styleId="1">
    <w:name w:val="Основной текст с отступом Знак Знак1"/>
    <w:qFormat/>
    <w:rPr>
      <w:sz w:val="28"/>
      <w:lang w:val="en-US" w:bidi="ar-SA"/>
    </w:rPr>
  </w:style>
  <w:style w:type="character" w:styleId="10">
    <w:name w:val=" Знак Знак10"/>
    <w:qFormat/>
    <w:rPr>
      <w:b/>
      <w:caps/>
      <w:sz w:val="22"/>
    </w:rPr>
  </w:style>
  <w:style w:type="character" w:styleId="ConsNonformat1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5">
    <w:name w:val=" Знак Знак5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321">
    <w:name w:val="Основной текст с отступом Знак3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FirstIndent2Char">
    <w:name w:val="Body Text First Indent 2 Char"/>
    <w:qFormat/>
    <w:rPr>
      <w:rFonts w:cs="Times New Roman"/>
    </w:rPr>
  </w:style>
  <w:style w:type="character" w:styleId="41">
    <w:name w:val="Основной текст с отступом Знак Знак4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nformat3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2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1"/>
      <w:szCs w:val="21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i/>
      <w:iCs/>
      <w:sz w:val="21"/>
      <w:szCs w:val="21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141">
    <w:name w:val="Обычный+14"/>
    <w:basedOn w:val="TextBodyIndent"/>
    <w:qFormat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умерованный абзац"/>
    <w:qFormat/>
    <w:pPr>
      <w:widowControl/>
      <w:tabs>
        <w:tab w:val="clear" w:pos="708"/>
        <w:tab w:val="left" w:pos="495" w:leader="none"/>
        <w:tab w:val="left" w:pos="1134" w:leader="none"/>
      </w:tabs>
      <w:suppressAutoHyphens w:val="true"/>
      <w:bidi w:val="0"/>
      <w:spacing w:before="240" w:after="0"/>
      <w:ind w:left="495" w:hanging="49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ko-KR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ko-K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ko-K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  <w:lang w:eastAsia="ko-K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9:00Z</dcterms:created>
  <dc:creator>Medvedeva_N</dc:creator>
  <dc:description/>
  <cp:keywords/>
  <dc:language>en-US</dc:language>
  <cp:lastModifiedBy>1</cp:lastModifiedBy>
  <cp:lastPrinted>2018-11-03T13:42:00Z</cp:lastPrinted>
  <dcterms:modified xsi:type="dcterms:W3CDTF">2018-11-08T06:13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_DocHome">
    <vt:r8>397269558</vt:r8>
  </property>
</Properties>
</file>