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ПАЛЬ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.11.  2013 г.  № 45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по ис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Апальковского сельсовета Золотухинского района Курской области за  9 месяцев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64.2 Бюджетного кодекса Российской Федерации, решением Собрания депутатов Апальковского сельсовета Золотухинского района Курской области № 21 от 03.10.2011г. «О внесении изменений и дополнений в решение Собрания депутатов Апальковского сельсовета Золотухинского района Курской области  № 19 от 30.10.2007 г. «О бюджетном процессе в Апальковском сельсовете Золотухинского района Курской области»Администрация Апальковского сельсовета Золотухинского района 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отчет об   исполнении   бюджета Апальковского сельсовета Золотухинского района Курской области за  9 месяцев 2013 года по форме месячного отчет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править отчет об   исполнении   бюджета Апальковского сельсовета Золотухинского района Курской области за  9 месяцев 2013 года в собрание депутатов Апальковского сельсовета Золотух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еспечить опубликование отчета об исполнении бюджета Апальковского сельсовета Золотухинского района Курской области за  9 месяцев 2013 года в Информационном бюллетене Администрации Апальковского сельсовета  и размещение на официальном сайте Администрации  Апальков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лава Апальковского сельсовета                                           С.А.Бобрине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Апаль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олотухи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5 от 01.11.2013 г.</w:t>
      </w:r>
    </w:p>
    <w:p>
      <w:pPr>
        <w:pStyle w:val="Normal"/>
        <w:jc w:val="right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Книга1" "Лист1!R1C2:R280C7" \a \f 4 \h  \* MERGEFORMAT </w:instrText>
      </w:r>
      <w:bookmarkStart w:id="0" w:name="_1444731291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2410"/>
        <w:gridCol w:w="1417"/>
        <w:gridCol w:w="1418"/>
        <w:gridCol w:w="850"/>
      </w:tblGrid>
      <w:tr>
        <w:trPr>
          <w:trHeight w:val="315" w:hRule="atLeast"/>
        </w:trPr>
        <w:tc>
          <w:tcPr>
            <w:tcW w:w="8505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</w:t>
            </w:r>
            <w:r>
              <w:rPr>
                <w:b/>
                <w:bCs/>
                <w:color w:val="000000"/>
              </w:rPr>
              <w:t>Отчет об исполнении бюджета Апальковского сельсовета                       Золотухинского района Курской области за 9 месяцев 2013 год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Код дохода по К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тверждено  бюджетом Апальковского сельсовета Золотухинского района Курской области 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сполнено бюджетом Апальковского сельсовета Золотухинского района Курской области,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оцент исполне-ния,%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8  5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074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6</w:t>
            </w:r>
          </w:p>
        </w:tc>
      </w:tr>
      <w:tr>
        <w:trPr>
          <w:trHeight w:val="4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1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536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1  01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4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,7</w:t>
            </w:r>
          </w:p>
        </w:tc>
      </w:tr>
      <w:tr>
        <w:trPr>
          <w:trHeight w:val="4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1  01  0200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4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1  01  0201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4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1  06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25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1  06  01000  0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1  06  01030  1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1  06  06000  0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1  06  06010  0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1  06  06013  1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1  06  06020  0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1  06  06023  1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1  08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1  08  0400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1  08  0402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1  11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4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1  11  05000  00  0000 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4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1  11  05010  00  0000 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4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1  11  05013  10  0000 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4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1  14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08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ходы от продажи земельных участков ,находящихся 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1  14  06000  00  0000 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08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ходы от продажи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1  14  06010  00  0000 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ходы от продажи земельных участков, зачисляемые в     бюджеты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1  14  060 1310  0000 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08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2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420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2  02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86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2  02  01000  0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2  02  01001  0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2  02  01001  1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2  02  01003  0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2  02  01003  1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2  02  02000  0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2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2  02  02999  0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2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2  02  02999  1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2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2  02  03000  0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2  02  03015  0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2  02  03015  1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2  02  03999  0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6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чие субвенции бюджета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2  02  03999  1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6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2  19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4457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2  19  05000  1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4457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Код расхода по ФКР,ЭК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тверждено  бюджетом Апальковского сельсовета Золотухинского района Курской области 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сполнено бюджетом Апальковского сельсовета Золотухинского района Курской области,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оцент исполнения,%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бюджета - 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9600  0000000  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621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0912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100  0000000  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8909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100  0000000  000 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5909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100  0000000  000 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9517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100  0000000  000 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2683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100  0000000  000  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834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100  0000000  000 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997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100  0000000  000  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32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100  0000000  000  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100  0000000  000 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100  0000000  000 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292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100  0000000  000 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94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100  0000000  000 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100  0000000  000 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102  0000000  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781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102  0000000  000 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781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102  0000000  000 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781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102  0000000  000 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778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102  0000000  000  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0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104  0000000  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400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104  0000000  000 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400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104  0000000  000 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6736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104  0000000  000 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8905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104  0000000  000  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831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104  0000000  000 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444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104  0000000  000  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32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104  0000000  000  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104  0000000  000 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39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104  0000000  000 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9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107  0000000  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107  0000000  000 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111  0000000  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111  0000000  000 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111  0000000  000 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113  0000000  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72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113  0000000  000 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2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113  0000000  000 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5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113  0000000  000 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113  0000000  000 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85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113  0000000  000 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113  0000000  000 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113  0000000  000 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200  0000000  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102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200  0000000  000 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443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200  0000000  000 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443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200  0000000  000 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43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200  0000000  000  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99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200  0000000  000 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200  0000000  000 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203  0000000  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102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203  0000000  000 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443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203  0000000  000 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443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203  0000000  000 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43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203  0000000  000  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99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203  0000000  000 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203  0000000  000 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300  0000000  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300  0000000  000 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300  0000000  000 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300  0000000  000 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300  0000000  000 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309  0000000  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309  0000000  000 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309  0000000  000 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очи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309  0000000  000 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310  0000000  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310  0000000  000 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310  0000000  000 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310  0000000  000 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500  0000000  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191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7133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500  0000000  000 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91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04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500  0000000  000 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31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04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500  0000000  000 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500  0000000  000 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5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езвозмездные перечисления организациям,за исключением государственных и муг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500  0000000   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500  0000000  000 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5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502  0000000  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77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502  0000000  000 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502  0000000  000 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502  0000000  000 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езвозмездные перечисления организациям,за исключением государственных и муг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502  0000000   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502  0000000  000 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5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502  0000000  000 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5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503  0000000  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1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04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503  0000000  000 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1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04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503  0000000  000 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1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04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503  0000000  000 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1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04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800  0000000  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301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800  0000000  000 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301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800  0000000  000 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17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800  0000000  000 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4738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800  0000000  000  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34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800  0000000  000 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34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800  0000000  000  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800  0000000  000  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90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800  0000000  000 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800  0000000  000 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9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800  0000000  000 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3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800  0000000  000 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800  0000000  000 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800  0000000  000 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801  0000000  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301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801  0000000  000 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301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801  0000000  000 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17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801  0000000  000 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4738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801  0000000  000  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34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801  0000000  000 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34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801  0000000  000  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801  0000000  000  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90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801  0000000  000 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801  0000000  000 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9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801  0000000  000 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3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801  0000000  000 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801  0000000  000 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0801  0000000  000 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1000  0000000  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55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1000  0000000  000 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1000  0000000  000 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1000  0000000  000 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1000  0000000  000  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259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1000  0000000  000  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259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1003  0000000  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55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1003  0000000  000 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1003  0000000  000 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1003  0000000  000 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1003  0000000  000  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259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1003  0000000  000  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259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 7900  0000000  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6311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90171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,8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тверждено  бюджетом Апальковского сельсовета Золотухинского района Курской области 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сполнено бюджетом Апальковского сельсовета Золотухинского района Курской области,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оцент исполнения,%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точники финансирования дефицитов бюджетов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90  00  00  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11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171,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1  00  00  00  00  0000  00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11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171,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1  05  00  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11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171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1  05  00  00  00  0000 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66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72074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1  05  02  00  00  0000 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66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72074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1  05  02  01  00  0000 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66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72074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1  05  02  01  10  0000 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66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72074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1  05  00  00  00  0000 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601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0912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1  05  02  00  00  0000 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601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0912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1  05  02  01  00  0000 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601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0912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1  05  02  01  10  0000 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601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0912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,4</w:t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4:00Z</dcterms:created>
  <dc:creator>Prog</dc:creator>
  <dc:description/>
  <cp:keywords/>
  <dc:language>en-US</dc:language>
  <cp:lastModifiedBy>USER</cp:lastModifiedBy>
  <cp:lastPrinted>2013-11-20T12:20:00Z</cp:lastPrinted>
  <dcterms:modified xsi:type="dcterms:W3CDTF">2013-11-26T10:10:00Z</dcterms:modified>
  <cp:revision>12</cp:revision>
  <dc:subject/>
  <dc:title>Утверждены</dc:title>
</cp:coreProperties>
</file>