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 xml:space="preserve">Администрация Апальковского сельсовета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проекту бюджета Апаль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5. Расходы бюджета на реализацию муниципальных программ Апальковского сель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олотухинского района Курской области на 2019-2021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Апальковского сельсовета 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>Золотухинского района и источники  финансирования дефицита бюджета  на 2019 год и на плановый период 2020-2021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Апальковского сельсовета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76200</wp:posOffset>
                </wp:positionV>
                <wp:extent cx="3944620" cy="1594485"/>
                <wp:effectExtent l="12700" t="13335" r="13970" b="12700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 2555013,4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78035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77072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6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 2555013,4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78035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77072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2610669,7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836057,1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826477,4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2610669,7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836057,1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826477,4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5640</wp:posOffset>
                </wp:positionH>
                <wp:positionV relativeFrom="paragraph">
                  <wp:posOffset>10795</wp:posOffset>
                </wp:positionV>
                <wp:extent cx="3944620" cy="1594485"/>
                <wp:effectExtent l="12700" t="13335" r="13970" b="12700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55656,3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55698,1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 55750,4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0.8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55656,3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55698,1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 55750,4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6095</wp:posOffset>
                </wp:positionH>
                <wp:positionV relativeFrom="paragraph">
                  <wp:posOffset>122555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39.85pt;margin-top:9.6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>БЮДЖЕТА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 И НАЛОГОВОЙ ПОЛИТИКИ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ПАЛЬКОВСКОГО СЕЛЬСОВЕТ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ЗОЛОТУХИНСКОГО РАЙОНА КУРСКОЙ ОБЛАСТИ НА 2019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0 И 202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бюджетной и налоговой политики  Апальковского  сельсовета Золотухинского района Курской области на 2019 год и на плановый период  2020 и 2021 годо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лены в соответствии 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 в среднесрочной перспективе, изложенными в  Основных направлениях налоговой  политики Курской област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 Собранию от 1 марта 2018 года, Указо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зидента Российской Федерации от 7 мая 2018 года № 204 « 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бюджетной политики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политика Апальковского сельсовета Золотухинского района Курской области на 2019 год и на плановый период 2020 и 2021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бюджетной политики Апальковского сельсовета Золотухинского района Курской области на  2019 год и на плановый период 2020 и 2021 годов буд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вышение эффективности 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рогое соблюдение бюджетно-финансовой дисциплины всеми главными распорядителями и  получателями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недрение и совершенствование системы ведения реестров расходных обязательств главных распорядителей средств бюджета;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ормирование  бюджета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исполнение всех решений в пределах утвержденных предельных объемов расходов на реализацию  муниципальных программ (в случае, если в рамках  муниципальной  программы ответственный исполнитель не находит резервов для реализации решения, он должен  инициировать корректировку или отмену такого реш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здание единой правовой и методической базы для оказания 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 заданий на конкурсной основе, в том числе с привлечением негосударственных организаций к оказанию 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ффектное управление  муниципальным  долгом, направленное на сокращение стоимости обслуживания муниципального долга  путем обеспечения приемлемых и экономически обоснованных объема и структуры муниципального долга  Апальковского сельсовета Золотухинского района 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формирование «Бюджета для граждан»  по проекту бюджет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пальковского сельсовета Золотухинского района Курской области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Апальковского сельсовета Золотухин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недрение проектных принципов пла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усиление внутреннего 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ширение механизма инициативного бюдже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налоговой политики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сновным  приоритетом налоговой политики на 2019 год и на налоговый период 2020 и 2021 годов является обеспечение   преемственности целей и задач налоговой политики предыдущего периода, поддержка  инвестиций и роста предпринимательской активности на основе стабильной налоговой системы и  формирования привлекательных налоговых условий  для  субъектов хозяйственной деятельности, а также   сохранение социальной стабильности в обществ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ным стратегическим ориентиром налоговой политики будут  являться развитие и укрепление  налогового потенциала Золотухинского района Курской области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 поступательного  экономического развития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мобилизация  резервов доходной базы бюдж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вершенствование региональной практики перехода на новые принципы налогообложение от кадастровой стоимости по всему  спектру имущественных н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 социальной и  инвестицион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вершенствование правовой основы для проведения оценки эффективности применения региональных налоговых льгот в целях их ежегодного мониторинга  и актуализации, ежегодная оценка эффективности предоставляемых ( планируемых к предоставлению) региональных и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и общей величины и динамики налоговых расходов бюджета,  установление моратория на новые льготы по налогам, зачисляемым в  местный и областной  бюджеты;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льнейшее повышение эффективности налогового администрирования и взаимодейств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и выполнение в полном объеме утвержденных годовых назначений по доходом местного бюдж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Объем и структура  доходов в динамике бюджета Апальков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 руб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29"/>
        <w:gridCol w:w="1441"/>
        <w:gridCol w:w="1518"/>
        <w:gridCol w:w="1865"/>
        <w:gridCol w:w="1423"/>
        <w:gridCol w:w="1853"/>
        <w:gridCol w:w="1424"/>
        <w:gridCol w:w="1850"/>
      </w:tblGrid>
      <w:tr>
        <w:trPr/>
        <w:tc>
          <w:tcPr>
            <w:tcW w:w="943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29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41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3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год</w:t>
            </w:r>
          </w:p>
        </w:tc>
        <w:tc>
          <w:tcPr>
            <w:tcW w:w="327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327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год</w:t>
            </w:r>
          </w:p>
        </w:tc>
      </w:tr>
      <w:tr>
        <w:trPr>
          <w:trHeight w:val="973" w:hRule="atLeast"/>
        </w:trPr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2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24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5013,4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35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727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4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6563</w:t>
            </w:r>
          </w:p>
        </w:tc>
        <w:tc>
          <w:tcPr>
            <w:tcW w:w="186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142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6981</w:t>
            </w:r>
          </w:p>
        </w:tc>
        <w:tc>
          <w:tcPr>
            <w:tcW w:w="185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42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7504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</w:tr>
      <w:tr>
        <w:trPr/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78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19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4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785</w:t>
            </w:r>
          </w:p>
        </w:tc>
        <w:tc>
          <w:tcPr>
            <w:tcW w:w="186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2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785</w:t>
            </w:r>
          </w:p>
        </w:tc>
        <w:tc>
          <w:tcPr>
            <w:tcW w:w="185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2</w:t>
            </w:r>
          </w:p>
        </w:tc>
        <w:tc>
          <w:tcPr>
            <w:tcW w:w="142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785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98450,4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37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3223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7</w:t>
            </w:r>
          </w:p>
        </w:tc>
      </w:tr>
      <w:tr>
        <w:trPr/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4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142</w:t>
            </w:r>
          </w:p>
        </w:tc>
        <w:tc>
          <w:tcPr>
            <w:tcW w:w="186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42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560</w:t>
            </w:r>
          </w:p>
        </w:tc>
        <w:tc>
          <w:tcPr>
            <w:tcW w:w="185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142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405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6</w:t>
            </w:r>
          </w:p>
        </w:tc>
      </w:tr>
      <w:tr>
        <w:trPr/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4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818</w:t>
            </w:r>
          </w:p>
        </w:tc>
        <w:tc>
          <w:tcPr>
            <w:tcW w:w="186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2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818</w:t>
            </w:r>
          </w:p>
        </w:tc>
        <w:tc>
          <w:tcPr>
            <w:tcW w:w="185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818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94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41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4490,43</w:t>
            </w:r>
          </w:p>
        </w:tc>
        <w:tc>
          <w:tcPr>
            <w:tcW w:w="186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142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 Апальковского сельсовета Золотухинского района Курской области по разделам и подразделам функциональной классификаци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руб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15"/>
        <w:gridCol w:w="4802"/>
        <w:gridCol w:w="2083"/>
        <w:gridCol w:w="2074"/>
        <w:gridCol w:w="1907"/>
        <w:gridCol w:w="2224"/>
        <w:gridCol w:w="2922"/>
        <w:gridCol w:w="2922"/>
      </w:tblGrid>
      <w:tr>
        <w:trPr/>
        <w:tc>
          <w:tcPr>
            <w:tcW w:w="1165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1415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4802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9              2020             2021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669,73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57,1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77,4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284,42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462,9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914,0</w:t>
            </w:r>
          </w:p>
        </w:tc>
        <w:tc>
          <w:tcPr>
            <w:tcW w:w="29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2922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82,3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83,9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35,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79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79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79,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23,12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714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566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18,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80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0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351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351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036,31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212,2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422,4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36,31</w:t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12,2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22,4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08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4,0</w:t>
            </w:r>
          </w:p>
        </w:tc>
        <w:tc>
          <w:tcPr>
            <w:tcW w:w="2224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,0</w:t>
            </w:r>
          </w:p>
        </w:tc>
        <w:tc>
          <w:tcPr>
            <w:tcW w:w="5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Апальковского сельсовета Золоту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 руб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178"/>
        <w:gridCol w:w="1388"/>
        <w:gridCol w:w="1388"/>
        <w:gridCol w:w="1388"/>
      </w:tblGrid>
      <w:tr>
        <w:trPr/>
        <w:tc>
          <w:tcPr>
            <w:tcW w:w="999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517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подпрограммы)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Муниципальная программа «Развитие культуры на территории муниципального образования «Апальковский сельсовет» Золотухинского района Курской области на 2015-2021 годы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00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212,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422,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 1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Искусство» муниципальной программы «Развитие культуры на территории муниципального образования «Апальковский сельсовет» Золотухинского района Курской области на 2015-2021 годы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00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212,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422,4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и содержание территории муниципального образования «Апальковский сельсовета» Золотухинского района Курской области на период 2017 - 2020 годы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 и содержание территории муниципального образования «Апальковский сельсовет» Золотухинского района Курской области на период 2017 – 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15 - 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Энергосбережение в МО «Апальковский сельсовет» муниципальной программы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15 - 2020 годы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Обеспечение доступным и комфортным жильем и коммунальными услугами граждан в Апальковском сельсовете Золотухин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 «Создание условий для обеспечения доступным и комфортным жильем граждан в Апальковском сельсовете Золотухинского района Курской области» муниципальной программы  «Обеспечение доступным и комфортным жильем и коммунальными услугами граждан в Апальковском сельсовете Золотухинского района Курской области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Апальковский сельсовет» на 2015-2019 годы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Апальковский сельсовет» на 2015-2019 годы 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циальное развитие села в муниципальном образовании «Апальковский сельсовета» Золотухинского района  Курской области на 2017 - 2019 годы и на период до 2020 года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8351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 1</w:t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Устойчивое развитие сельских территорий муниципального образования «Апальковский сельсовета» муниципальной программы «Социальное развитие села в муниципальном образовании Апальковский сельсовет» Золотухинского района Курской области на 2017 - 2019 годы и на период до 2020 года»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8351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7531,0</w:t>
            </w:r>
          </w:p>
        </w:tc>
        <w:tc>
          <w:tcPr>
            <w:tcW w:w="1388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212,2</w:t>
            </w:r>
          </w:p>
        </w:tc>
        <w:tc>
          <w:tcPr>
            <w:tcW w:w="1388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42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>бюджета Апальковского сельсовета Золотухинского района и источники  финансирования дефицита бюджета  на 2019 год и на плановый период 2020-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, на 2019 год размер дефицита  составляет  в сумме </w:t>
      </w:r>
      <w:r>
        <w:rPr>
          <w:rFonts w:cs="Times New Roman" w:ascii="Times New Roman" w:hAnsi="Times New Roman"/>
          <w:sz w:val="28"/>
          <w:szCs w:val="28"/>
        </w:rPr>
        <w:t xml:space="preserve">55656,3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на 2020 год  в сумме  </w:t>
      </w:r>
      <w:r>
        <w:rPr>
          <w:rFonts w:cs="Times New Roman" w:ascii="Times New Roman" w:hAnsi="Times New Roman"/>
          <w:sz w:val="28"/>
          <w:szCs w:val="28"/>
        </w:rPr>
        <w:t xml:space="preserve">55698,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на 2021 год в сумме    </w:t>
      </w:r>
      <w:r>
        <w:rPr>
          <w:rFonts w:cs="Times New Roman" w:ascii="Times New Roman" w:hAnsi="Times New Roman"/>
          <w:sz w:val="28"/>
          <w:szCs w:val="28"/>
        </w:rPr>
        <w:t xml:space="preserve">55750,4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чники погашения дефицита  бюджета –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6,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8,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50,4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6,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8,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50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ый долг Апальков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Апальковского сельсовета Золотухинского района Курской области составляет  на 2019 год в сумме 55656,30 рублей, на 2020 год в сумме 55698,10  рублей, на 2021 год в сумме 55750,40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Апальковского сельсовета Золотухинского района Курской области на 1 января 2020 года составляет 0 рублей, на 1 января 2021 года 0  рублей, на 1 января 2022 года 0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Апальк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бринева Светлана Анатоль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Курская область, Золотухинский район, д.Апальк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5-52-3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1</cp:lastModifiedBy>
  <cp:lastPrinted>2017-11-14T12:36:00Z</cp:lastPrinted>
  <dcterms:modified xsi:type="dcterms:W3CDTF">2018-11-08T06:26:00Z</dcterms:modified>
  <cp:revision>68</cp:revision>
  <dc:subject/>
  <dc:title/>
</cp:coreProperties>
</file>