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07" w:right="1975" w:firstLine="605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07" w:right="1975" w:firstLine="605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ЛЬКОВ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2.2016г №86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.12.2012 № 280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, в соответствии с ч. 4 ст. 275 Трудового кодекса Российской Федерации, ст. 8 Федерального закона от 25.12.2008 № 273-ФЗ «О противодействии коррупции», на основании Устава муниципального образования «Апальковский сельсовет», администрация Апальковского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 - телекоммуникационной сети "Интернет" и предоставления этих сведений общероссийским средствам массовой информации для опубликования, согласно приложению.      </w:t>
        <w:br/>
        <w:t>2. Зам. главы Апальковского сельсовета Епишевой Т.А обеспечить размещение в сети "Интернет" соответствующих сведений.</w:t>
        <w:br/>
        <w:t xml:space="preserve">3. Настоящее постановление вступает в силу со дня официального опубликования и подлежит размещению на официальном сайте администрации Апальковского сельсовета. </w:t>
        <w:br/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0" w:after="158"/>
        <w:ind w:right="46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527" w:right="54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4" w:leader="none"/>
        </w:tabs>
        <w:spacing w:before="0" w:after="158"/>
        <w:ind w:right="461" w:hanging="0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  <w:t>Глава Апальковского сельсовета                                        С.А.Бобринев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</w:t>
        <w:br/>
        <w:t xml:space="preserve">Администрации Апальковского сельсовета </w:t>
        <w:br/>
        <w:t>от 31.12.2016г. №86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 В информационно - телекоммуникационной сети "Интернет" (далее - сеть Интернет)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- сведения о доходах, об имуществе и обязательствах имущественного характера):</w:t>
        <w:br/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<w:br/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  <w:br/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  <w:br/>
        <w:t>2. В размещаемых в сети Интернет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<w:br/>
        <w:t>а) иные сведения (кроме указанных в пункте 1 настоящего положения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>б) персональные данные супруги (супруга), детей и иных членов семьи лица, замещающего должность руководителя муниципального учреждения;</w:t>
        <w:b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  <w:br/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  <w:br/>
        <w:t>3. Сведения о доходах, об имуществе и обязательствах имущественного характера, указанные в пункте 1 настоящего положения, размещаются в сети Интернет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муниципальных учреждений.</w:t>
        <w:br/>
        <w:t>4. Зам. главы Апальковского сельсовета размещает в сети Интернет сведения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Апальковского сельсовета .</w:t>
        <w:br/>
        <w:t>5. Размещение в сети Интернет сведений о доходах, об имуществе и обязательствах имущественного характера лиц, замещающих должности руководителей муниципальных учреждений, в отношении которых полномочия учредителя осуществляет Администрация Апальковского сельсовета, обеспечивается администрацией в порядке, устанавливаемом нормативно правовыми актами.</w:t>
        <w:br/>
        <w:t>6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  <w:br/>
        <w:t>7. Запрос общероссийского средства массовой информации должен содержать фамилию, имя, отчество, а также наименование должности руководителя муниципального учреждения, сведения которого запрашиваются для опубликования.</w:t>
        <w:br/>
        <w:t>8. Кадровая служба:</w:t>
        <w:br/>
        <w:t>а) в 5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  <w:br/>
        <w:t>б) в 10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если запрашиваемые сведения отсутствуют на официальном сайте.</w:t>
        <w:br/>
        <w:t>9 Работники кадровых служб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3:00Z</dcterms:created>
  <dc:creator>komp</dc:creator>
  <dc:description/>
  <cp:keywords/>
  <dc:language>en-US</dc:language>
  <cp:lastModifiedBy>Valentina</cp:lastModifiedBy>
  <cp:lastPrinted>2014-01-14T15:45:00Z</cp:lastPrinted>
  <dcterms:modified xsi:type="dcterms:W3CDTF">2019-05-28T08:12:00Z</dcterms:modified>
  <cp:revision>3</cp:revision>
  <dc:subject/>
  <dc:title/>
</cp:coreProperties>
</file>