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ПАЛЬКО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ОЛОТУХИ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/>
      </w:pPr>
      <w:r>
        <w:rPr>
          <w:b/>
          <w:sz w:val="28"/>
          <w:szCs w:val="28"/>
          <w:u w:val="single"/>
          <w:lang w:eastAsia="ar-SA"/>
        </w:rPr>
        <w:t>27.05.2019г. №49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2745" w:hRule="atLeast"/>
        </w:trPr>
        <w:tc>
          <w:tcPr>
            <w:tcW w:w="600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pacing w:lineRule="exact" w:line="281"/>
              <w:ind w:right="69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82828"/>
          <w:sz w:val="22"/>
          <w:szCs w:val="22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 соответствии с пунктом 3 части 1 статьи 14 Федерального закона от 02.03.2007 № 25-ФЗ «О муниципальной службе в Российской Федерации» </w:t>
      </w:r>
      <w:r>
        <w:rPr>
          <w:sz w:val="28"/>
          <w:szCs w:val="28"/>
        </w:rPr>
        <w:t xml:space="preserve">, Администрация Апаль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 Утвердить прилагаемый 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постановление на  официальном сайте в сети «Интернет» в разделе «Противодействие коррупции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пальковского сельсовета                                         С.А.Бобри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Апальковского сельсовета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7.05.2019 №49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</w:t>
      </w:r>
      <w:bookmarkStart w:id="0" w:name="sub_101"/>
      <w:r>
        <w:rPr>
          <w:sz w:val="28"/>
          <w:szCs w:val="28"/>
        </w:rPr>
        <w:t xml:space="preserve">1. Настоящий порядок получения муниципальными служащими разрешения представителя нанимателя (работодателя) 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определяет порядок получения муниципальными служащими (далее – муниципальные служащие) разрешения представителя нанимателя (работодателя) (далее - Глава сельсовета)  на участие на безвозмездной основе в управлении некоммерческими организациями, возможность участия на безвозмездной основе в управлении которыми с разрешения представителя нанимателя предусмотрена </w:t>
      </w:r>
      <w:r>
        <w:rPr>
          <w:sz w:val="28"/>
          <w:szCs w:val="28"/>
          <w:shd w:fill="FFFFFF" w:val="clear"/>
        </w:rPr>
        <w:t>пунктом 3 части 1 статьи 14 Федерального закона от 02.03.2007 № 25-ФЗ «О муниципальной службе в Российской Федерации» </w:t>
      </w:r>
      <w:r>
        <w:rPr>
          <w:sz w:val="28"/>
          <w:szCs w:val="28"/>
        </w:rPr>
        <w:t xml:space="preserve"> (далее - некоммерческие организации)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bookmarkStart w:id="1" w:name="sub_102"/>
      <w:bookmarkEnd w:id="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е служащие направляют Главе Апальковского сельсовета письменное заявление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е менее чем за 14 дней до начала осуществления такой деятельности.</w:t>
      </w:r>
    </w:p>
    <w:p>
      <w:pPr>
        <w:pStyle w:val="Normal"/>
        <w:jc w:val="both"/>
        <w:rPr/>
      </w:pPr>
      <w:bookmarkStart w:id="2" w:name="sub_102"/>
      <w:bookmarkStart w:id="3" w:name="sub_103"/>
      <w:bookmarkEnd w:id="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е, если гражданин при поступлении на муниципальную службу уже участвует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он направляет заявление в установленном порядке в день назначения на соответствующую должность.</w:t>
      </w:r>
    </w:p>
    <w:p>
      <w:pPr>
        <w:pStyle w:val="Normal"/>
        <w:jc w:val="both"/>
        <w:rPr/>
      </w:pPr>
      <w:bookmarkStart w:id="4" w:name="sub_103"/>
      <w:bookmarkStart w:id="5" w:name="sub_104"/>
      <w:bookmarkEnd w:id="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явление составляется по образцу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6" w:name="sub_104"/>
      <w:bookmarkStart w:id="7" w:name="sub_106"/>
      <w:bookmarkEnd w:id="6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гистрация заявления осуществляется специалистов Администрации в день его поступления в журнале регистрации заявлений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составленном по образцу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(далее - журнал). Журнал должен быть прошит и пронумерован, а также заверен печатью.</w:t>
      </w:r>
    </w:p>
    <w:p>
      <w:pPr>
        <w:pStyle w:val="Normal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На заявлении проставляется отметка о его регистрации (указывается дата и номер регистрации заявления, подпись, фамилия, инициалы и должность лица, зарегистрировавшего 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заявления с отметкой о регистрации выдается муниципальному служащему на руки под роспись в журнале.</w:t>
      </w:r>
    </w:p>
    <w:p>
      <w:pPr>
        <w:pStyle w:val="Normal"/>
        <w:jc w:val="both"/>
        <w:rPr/>
      </w:pPr>
      <w:bookmarkStart w:id="9" w:name="sub_10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лава Апальковского сельсовета в 3-дневный срок передает заявление для рассмотр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в целях рассмотрения вопроса о возможном нарушении требований о конфликте интересов.</w:t>
      </w:r>
    </w:p>
    <w:p>
      <w:pPr>
        <w:pStyle w:val="Normal"/>
        <w:jc w:val="both"/>
        <w:rPr/>
      </w:pPr>
      <w:bookmarkStart w:id="10" w:name="sub_108"/>
      <w:bookmarkStart w:id="11" w:name="sub_109"/>
      <w:bookmarkEnd w:id="10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миссия рассматривает заявление и в 5-дневый срок принимает одно из следующих решений:</w:t>
      </w:r>
    </w:p>
    <w:p>
      <w:pPr>
        <w:pStyle w:val="Normal"/>
        <w:jc w:val="both"/>
        <w:rPr/>
      </w:pPr>
      <w:bookmarkStart w:id="12" w:name="sub_109"/>
      <w:bookmarkEnd w:id="12"/>
      <w:r>
        <w:rPr>
          <w:sz w:val="28"/>
          <w:szCs w:val="28"/>
        </w:rPr>
        <w:t>а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конфликт интересов у муниципального служащего отсутствует. В этом случае комиссия рекомендует Главе Апальковского сельсовета дать разрешение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чная заинтересованность муниципального служащего приводит или может привести к конфликту интересов. В этом случае комиссия рекомендует Главе Апальковского сельсовета не давать разрешения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/>
      </w:pPr>
      <w:bookmarkStart w:id="13" w:name="sub_110"/>
      <w:bookmarkEnd w:id="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шение комиссии вместе с заявлением направляются Апальковского сельсовета.</w:t>
      </w:r>
    </w:p>
    <w:p>
      <w:pPr>
        <w:pStyle w:val="Normal"/>
        <w:jc w:val="both"/>
        <w:rPr/>
      </w:pPr>
      <w:bookmarkStart w:id="14" w:name="sub_110"/>
      <w:bookmarkStart w:id="15" w:name="sub_111"/>
      <w:bookmarkEnd w:id="14"/>
      <w:bookmarkEnd w:id="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лава Апальковского сельсовета принимает решение о разрешении либо об отказе в разреш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путем издания соответствующего распоряжения в срок не позднее 12 дней со дня поступления заявления.</w:t>
      </w:r>
    </w:p>
    <w:p>
      <w:pPr>
        <w:pStyle w:val="Normal"/>
        <w:jc w:val="both"/>
        <w:rPr/>
      </w:pPr>
      <w:bookmarkStart w:id="16" w:name="sub_111"/>
      <w:bookmarkStart w:id="17" w:name="sub_112"/>
      <w:bookmarkEnd w:id="16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Заявление и копия распоряжения, указанного в пункте 9 настоящего Порядка, приобщаются к личному делу муниципального служащего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12"/>
      <w:bookmarkStart w:id="19" w:name="sub_112"/>
      <w:bookmarkEnd w:id="19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20" w:name="sub_1100"/>
      <w:bookmarkEnd w:id="20"/>
      <w:r>
        <w:rPr>
          <w:rStyle w:val="Style16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</w:rPr>
        <w:t xml:space="preserve">получения муниципальными </w:t>
        <w:br/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  <w:bookmarkStart w:id="21" w:name="sub_1100"/>
      <w:bookmarkStart w:id="22" w:name="sub_1100"/>
      <w:bookmarkEnd w:id="22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Главе Апальковского сельсовет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и должность муниципальн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служащего) </w:t>
      </w:r>
    </w:p>
    <w:p>
      <w:pPr>
        <w:pStyle w:val="Style2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намерении участвовать на безвозмездной основе в управлен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екоммерческой организацией в качестве единолич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сполнительного органа (или вхождения в 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ее коллегиального органа 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соответствии с пунктом 3 части 1 статьи 14 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ошу   Вас   разрешить   мне   участвовать   на безвозмездной основе в управлении некоммерческой организацией в  качестве единоличного  исполнительного     органа    (или вхождения в   состав   ее коллегиального органа управления). (Нужное подчеркнуть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адрес и сведения о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осуществление  указанной деятельности не   повлечет   за собой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  _______________  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)        (подпись)      (расшифровка подписи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Style w:val="Style16"/>
          <w:b w:val="false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</w:rPr>
        <w:t xml:space="preserve">получения муниципальными </w:t>
        <w:br/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гистрации заявлений о намерении участвова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 безвозмездной основе в управлении некоммерческими организациям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4"/>
        <w:gridCol w:w="1795"/>
        <w:gridCol w:w="2123"/>
        <w:gridCol w:w="1839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ата регистрации заяв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муниципального служащего, представившего зая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 муниципального служащего, представившего зая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, Ф.И.О. и подпись лица, зарегистрировавш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 муниципального служащего, представившего зая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5:00Z</dcterms:created>
  <dc:creator>Татьяна</dc:creator>
  <dc:description/>
  <cp:keywords/>
  <dc:language>en-US</dc:language>
  <cp:lastModifiedBy>Valentina</cp:lastModifiedBy>
  <cp:lastPrinted>2019-02-21T08:49:00Z</cp:lastPrinted>
  <dcterms:modified xsi:type="dcterms:W3CDTF">2019-05-28T13:55:00Z</dcterms:modified>
  <cp:revision>10</cp:revision>
  <dc:subject/>
  <dc:title/>
</cp:coreProperties>
</file>