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ПАЛЬ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ОЛОТУХИ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20.02.2017 г. №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«ПОРЯДКА УВЕДОМЛЕНИЯ МУНИЦИПАЛЬНЫМИ СЛУЖАЩИМИ АДМИНИСТРАЦИИ ВЕРЕНСКОГО МУНИЦИПАЛЬНОГО ОБРАЗОВАНИЯ ПРЕДСТАВИТЕЛЯ НАНИМАТЕЛЯ (РАБОТОДАТЕЛЯ) О НАМЕРЕНИИ ВЫПОЛНЯТЬ ИНУЮ ОПЛАЧИВАЕМУЮ РАБОТ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 стать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1 Федерального закона "О муниципальной службе в  Российской Федерации" и в целях реализации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ротиводействии коррупции", в соответствии с Уставом муниципального образования «Апальковский сельсовет», администрация Апаль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000000"/>
          <w:sz w:val="24"/>
          <w:szCs w:val="24"/>
        </w:rPr>
        <w:t xml:space="preserve">прилагаем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5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ведомления муниципальными служащими администрации Апальковского сельсовета 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Заместителю главы Апальковского сельсовета Епишевой Т.А.  довести до сведения муниципальных служащих персонально под роспис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5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уведомления муниципальными служащими</w:t>
      </w:r>
      <w:r>
        <w:rPr>
          <w:rFonts w:cs="Arial" w:ascii="Arial" w:hAnsi="Arial"/>
          <w:sz w:val="24"/>
          <w:szCs w:val="24"/>
        </w:rPr>
        <w:t xml:space="preserve"> представителя нанимателя (работодателя) о намерении выполнять иную оплачиваемую работу, при назначении на должности муниципальной службы знакомить муниципальных служащих под роспись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 подлежит размещению на официальном сайте Апальков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данным постановлением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пальковского сельсовета                                          С.А.Бобрин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аль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.02. 2017 года №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Par51"/>
      <w:bookmarkEnd w:id="0"/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уведомления муниципальными служащими администрации Апальковского сельсовета 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ведомления муниципальными служащими </w:t>
      </w:r>
      <w:r>
        <w:rPr>
          <w:rFonts w:cs="Arial" w:ascii="Arial" w:hAnsi="Arial"/>
          <w:bCs/>
          <w:sz w:val="24"/>
          <w:szCs w:val="24"/>
        </w:rPr>
        <w:t>Апальковского сельсовета</w:t>
      </w:r>
      <w:r>
        <w:rPr>
          <w:rFonts w:cs="Arial" w:ascii="Arial" w:hAnsi="Arial"/>
          <w:sz w:val="24"/>
          <w:szCs w:val="24"/>
        </w:rPr>
        <w:t xml:space="preserve">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</w:t>
      </w:r>
      <w:r>
        <w:rPr>
          <w:rFonts w:cs="Arial" w:ascii="Arial" w:hAnsi="Arial"/>
          <w:bCs/>
          <w:sz w:val="24"/>
          <w:szCs w:val="24"/>
        </w:rPr>
        <w:t>Верен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(далее именуются - муниципальные служащие) о намерении выполня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пальковского сельсовета ь иную оплачиваемую работу, а также форму, содержание и порядок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о намерении выпо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11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Муниципальные служащие направляют уведомления для регистрации в кадровую службу администрации </w:t>
      </w:r>
      <w:r>
        <w:rPr>
          <w:rFonts w:cs="Arial" w:ascii="Arial" w:hAnsi="Arial"/>
          <w:bCs/>
          <w:sz w:val="24"/>
          <w:szCs w:val="24"/>
        </w:rPr>
        <w:t>Апальк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Регистрация уведомлений осуществляется уполномоченным сотрудником в день их поступления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15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егистрации </w:t>
      </w:r>
      <w:r>
        <w:rPr>
          <w:rFonts w:cs="Arial" w:ascii="Arial" w:hAnsi="Arial"/>
          <w:sz w:val="24"/>
          <w:szCs w:val="24"/>
        </w:rPr>
        <w:t>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ле рассмотрения по решению представителя нанимателя (работодателя) кадровыми службами уведомления либ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щаются к личным делам муниципальных служащих с соответствующей резолюцией представителя нанимателя (работодателя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ередаются в Комиссию по соблюдению требований к служебному поведению муниципальных служащих и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я, представленные муниципальными служащими, замещающими коррупционно-опасные должности, рассматриваются Комиссией по соблюдению требований к служебному поведению муниципальных служащих и урегулированию конфликта интересов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зультаты комиссионного рассмотрения уведомлений оформляются протоколами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кадр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к Порядку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ыми служащи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Апаль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я нанимателя(работодателя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именование должности в администрации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й(ая) должность муниципальной службы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 замещаемой должности муниципальной в администрации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ерен(а) с «___» ___________ 20___ года по «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полное наименование организации, учреждения, 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» 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                             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(подпись)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 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ыми служащи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bCs/>
        </w:rPr>
        <w:t xml:space="preserve">Апальковского сельсовета </w:t>
      </w:r>
      <w:r>
        <w:rPr>
          <w:rFonts w:cs="Courier New" w:ascii="Courier New" w:hAnsi="Courier New"/>
        </w:rPr>
        <w:t>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ботодателя) о намерении выполн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150"/>
      <w:bookmarkStart w:id="4" w:name="Par15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ми  служащими администрации </w:t>
      </w:r>
      <w:r>
        <w:rPr>
          <w:rFonts w:cs="Arial" w:ascii="Arial" w:hAnsi="Arial"/>
          <w:bCs/>
          <w:sz w:val="24"/>
          <w:szCs w:val="24"/>
        </w:rPr>
        <w:t xml:space="preserve">Веренского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 о намер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9"/>
        <w:gridCol w:w="1275"/>
        <w:gridCol w:w="1134"/>
        <w:gridCol w:w="1701"/>
        <w:gridCol w:w="1134"/>
        <w:gridCol w:w="1418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имя,  </w:t>
              <w:br/>
              <w:t xml:space="preserve">    отчество    </w:t>
              <w:br/>
              <w:t xml:space="preserve">  и должность   </w:t>
              <w:br/>
              <w:t>муниципального</w:t>
              <w:br/>
              <w:t xml:space="preserve">   служащего,   </w:t>
              <w:br/>
              <w:t xml:space="preserve"> представившего </w:t>
              <w:br/>
              <w:t xml:space="preserve"> 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   </w:t>
              <w:br/>
              <w:t>регистрации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11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 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    </w:t>
              <w:br/>
              <w:t xml:space="preserve"> направления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11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   </w:t>
              <w:br/>
              <w:t>рассмотрения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11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  <w:br/>
              <w:t xml:space="preserve">  краткое   </w:t>
              <w:br/>
              <w:t xml:space="preserve"> содержание </w:t>
              <w:br/>
              <w:t xml:space="preserve"> рез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  </w:t>
              <w:br/>
              <w:t>о рассмотрении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../DOCUME~1/Admin/LOCALS~1/Temp/Rar$DI07.062/%D0%9E%D0%B1%20%D1%83%D0%B2%D0%B5%D0%B4%D0%BE%D0%BC%D0%BB%D0%B5%D0%BD%D0%B8%D0%B8%20%D0%BE%20%D0%B4%D1%80%20%D0%BE%D0%BF%D0%BB%D0%B0%D1%87%D0%B8%D0%B2%D0%B0%D0%B5%D0%BC%D0%BE%D0%B9%20%D1%80%D0%B0%D0%B1%D0%BE%D1%82%D0%B5%20(1).docx" \l "Par11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уведомления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 Комиссией по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>рассмот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     </w:t>
              <w:br/>
              <w:t xml:space="preserve">  ознакомления  </w:t>
              <w:br/>
              <w:t>муниципального</w:t>
              <w:br/>
              <w:t xml:space="preserve">   служащего    </w:t>
              <w:br/>
              <w:t xml:space="preserve">   с решен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C3D1477361F82565BFD2533EC5FEEBAAE66A055131713MCF8E" TargetMode="External"/><Relationship Id="rId3" Type="http://schemas.openxmlformats.org/officeDocument/2006/relationships/hyperlink" Target="consultantplus://offline/ref=9ECB3B32DD037FE888FDF971CCF65099871C331F7F371F82565BFD2533MEF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7:00Z</dcterms:created>
  <dc:creator>Admin</dc:creator>
  <dc:description/>
  <cp:keywords/>
  <dc:language>en-US</dc:language>
  <cp:lastModifiedBy>Valentina</cp:lastModifiedBy>
  <dcterms:modified xsi:type="dcterms:W3CDTF">2019-05-30T06:27:00Z</dcterms:modified>
  <cp:revision>3</cp:revision>
  <dc:subject/>
  <dc:title/>
</cp:coreProperties>
</file>