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0"/>
        <w:ind w:left="1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 w:before="10" w:after="0"/>
        <w:ind w:left="1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6"/>
          <w:sz w:val="32"/>
          <w:szCs w:val="32"/>
        </w:rPr>
        <w:t>ГЛАВА АПАЛЬКОВСКОГО СЕЛЬСОВЕТА</w:t>
      </w:r>
    </w:p>
    <w:p>
      <w:pPr>
        <w:pStyle w:val="Normal"/>
        <w:shd w:fill="FFFFFF" w:val="clear"/>
        <w:spacing w:lineRule="exact" w:line="360"/>
        <w:ind w:left="10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32"/>
          <w:szCs w:val="32"/>
        </w:rPr>
        <w:t>АПАЛЬКОВСКОГО СЕЛЬСОВЕТА</w:t>
      </w:r>
    </w:p>
    <w:p>
      <w:pPr>
        <w:pStyle w:val="Normal"/>
        <w:shd w:fill="FFFFFF" w:val="clear"/>
        <w:spacing w:lineRule="exact" w:line="360" w:before="5" w:after="0"/>
        <w:ind w:left="2770" w:right="26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w w:val="10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6"/>
          <w:sz w:val="32"/>
          <w:szCs w:val="32"/>
        </w:rPr>
        <w:t xml:space="preserve">КУРСКОЙ ОБЛАСТИ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pacing w:val="-11"/>
          <w:w w:val="106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pacing w:val="-11"/>
          <w:w w:val="106"/>
          <w:sz w:val="32"/>
          <w:szCs w:val="32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  <w:t>от 16 февраля 2011г. №6</w:t>
      </w:r>
    </w:p>
    <w:p>
      <w:pPr>
        <w:pStyle w:val="Heading"/>
        <w:jc w:val="left"/>
        <w:rPr>
          <w:b/>
          <w:b/>
          <w:color w:val="000000"/>
          <w:spacing w:val="-18"/>
          <w:szCs w:val="28"/>
        </w:rPr>
      </w:pPr>
      <w:r>
        <w:rPr>
          <w:b/>
          <w:szCs w:val="28"/>
        </w:rPr>
        <w:t>д. Апальково</w:t>
      </w:r>
    </w:p>
    <w:p>
      <w:pPr>
        <w:pStyle w:val="Normal"/>
        <w:ind w:right="-32" w:hanging="0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муниципальных служащих администрации  </w:t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пальковского сельсовета и урегул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конфликта интересов</w:t>
      </w:r>
    </w:p>
    <w:p>
      <w:pPr>
        <w:pStyle w:val="Normal"/>
        <w:ind w:right="50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1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 марта 2007 г. № 25-ФЗ «О муниципальной службе в Российской Федерации», Федеральным законом от 25 декабря 2008 года №273-ФЗ «О противодействии коррупции», частью 8 Указа Президента Российской Федерации от 01 июля 2010 г. № 821 « 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СТАНОВЛЯЕТ:</w:t>
      </w:r>
    </w:p>
    <w:p>
      <w:pPr>
        <w:pStyle w:val="Normal"/>
        <w:ind w:right="14" w:firstLine="71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Утвердить Положение о комиссиях по соблюдению требований к служебному поведению муниципальных служащих администрации Апальковского сельсовета, и урегулированию конфликта интерес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приложение №1).</w:t>
      </w:r>
    </w:p>
    <w:p>
      <w:pPr>
        <w:pStyle w:val="Normal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онтроль за выполнением настоящего постановления возложить на и. о. главы сельсовета Жукову Г. Н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пальковского сельсовета </w:t>
        <w:tab/>
        <w:tab/>
        <w:tab/>
        <w:t xml:space="preserve">         С. А. Бобри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247" w:gutter="0" w:header="0" w:top="380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администрации Апальковского сельсовета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Апальковского сельсовета   Курской област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«16» февраля 2011 г. №6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ях по соблюдению требований к служебному поведению муниципальных служащих администрации Апальковского сельсовета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11 Федерального закона от 2 марта 2007 г. № 25-ФЗ «О муниципальной службе в Российской Федерации», Федеральным законом от 25 декабря 2008 года №273-ФЗ «О противодействии коррупции», частью 8 Указа Президента Российской Федерации от 1 июля 2010 г. №821 « О комиссиях по соблюдению требований к служебному поведению федеральных государственных служащих и урегулированию конфликта интересов»    определяется порядок формирования и деятельности комиссий по соблюдению требований к служебному поведению муниципальных служащих администрации Апальковского сельсовета,  и урегулированию конфликта интересов (далее – комисс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Апальк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органам местного самоуправления Апальков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Апальковского сельсове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законами Курской области, муниципальными нормативно нормативными правовыми актами Апальков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Апальковского сельсовет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12,13,14,27 Федерального закона от02.03.2007 года № 25-ФЗ «О муниципальной службе в Российской Федерации»,  в отношении муниципальных служащих, замещающих должности муниципальной службы, в структурных подразделениях администрации Апальковского сельсов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нормативным правовым актом Главы Апал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миссия, образуемая в администрации Апальковского сельсовета состоит из: председателя комиссии, его заместителя, назначаемых Главой Апальковского сельсовет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пальковского сельсовета (председатель комиссии),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Апальковского сельсовет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ие замещение службы государственных должностей или должностей государственной гражданской службы в государственных органах, а также предшествующи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ь муниципальной службы в администрации Апальковского сельсовет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Апальковского сельсовета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пальковского сельсовета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пальковского сельсовета  в соответствии с Решением Собрания депутатов Апальковского сельсовета от «20» июля 2009 г. № 16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Апальковского сельсовета, аппарат Представительного Собрания Апальковского сельсовета,  муниципальному служащему ответственному за работу по профилактике коррупционных и иных правонарушений администрации Апальковского сельсовета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Апаль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наименование номер дата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пальк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пальковского сельсовет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Апальковского сельсовета, 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 служащими требований к служебному поведению, в соответствии с Решением Собрания депутатов Апальковского сельсовета от «20» июля 2009 г. № 1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пальковского сельсовет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пальк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пальковского сельсовет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Апальковского сельсовета, решений или поручений Главы Апальковского сельсовета, которые в установленном порядке представляются на рассмотрение Главы Апальк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Апальк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Апальков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Апалько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Апальковского сельсовета в письменной форме уведомляет комиссию в месячный срок со дня поступления к нему протокола заседания комиссии. Решение Главы Апальковского сельсовет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пальк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Апальковского сельсовета или муниципальным служащим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41" w:right="1136" w:gutter="0" w:header="0" w:top="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07:00Z</dcterms:created>
  <dc:creator>я</dc:creator>
  <dc:description/>
  <cp:keywords/>
  <dc:language>en-US</dc:language>
  <cp:lastModifiedBy>Valentina</cp:lastModifiedBy>
  <cp:lastPrinted>2019-04-29T16:48:00Z</cp:lastPrinted>
  <dcterms:modified xsi:type="dcterms:W3CDTF">2019-05-28T06:02:00Z</dcterms:modified>
  <cp:revision>11</cp:revision>
  <dc:subject/>
  <dc:title>ГЛАВА АДМИНИСТРАЦИИ</dc:title>
</cp:coreProperties>
</file>