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иложение 2</w:t>
        <w:br/>
        <w:t>к Положению "О порядке уведомления</w:t>
        <w:br/>
        <w:t>о возникшем конфликте интересов или</w:t>
        <w:br/>
        <w:t>возможности его возникновения лицами,</w:t>
        <w:br/>
        <w:t>замещающими муниципальную должность"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Журнал регистрации уведомлений о возникновении личной заинтересованности при исполнении должностных обязанностей лица, замещающего муниципальную должность, которая приводит или может привести к конфликту интересов</w:t>
        <w:br/>
      </w:r>
    </w:p>
    <w:p>
      <w:pPr>
        <w:pStyle w:val="Normal"/>
        <w:spacing w:lineRule="atLeast" w:line="315" w:before="0" w:after="0"/>
        <w:textAlignment w:val="baseline"/>
        <w:rPr/>
      </w:pPr>
      <w:r>
        <w:rPr/>
        <w:t>Начат "____" ___________ 20__ г.</w:t>
        <w:br/>
        <w:br/>
        <w:t>Окончен "____" ___________ 20__ г.</w:t>
        <w:br/>
        <w:br/>
        <w:t>На _____________________ листах</w:t>
        <w:br/>
        <w:b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567"/>
        <w:gridCol w:w="1454"/>
        <w:gridCol w:w="983"/>
        <w:gridCol w:w="1382"/>
        <w:gridCol w:w="1547"/>
        <w:gridCol w:w="1530"/>
      </w:tblGrid>
      <w:tr>
        <w:trPr>
          <w:trHeight w:val="23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регистрац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листов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Сведения о лице, замещающим муниципальную должност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Ф.И.О.,</w:t>
              <w:br/>
              <w:t>должность,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уведомления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подпись лица, принявшего уведомление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077" w:footer="0" w:bottom="107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2:21:00Z</dcterms:created>
  <dc:creator>User</dc:creator>
  <dc:description/>
  <dc:language>en-US</dc:language>
  <cp:lastModifiedBy>Server</cp:lastModifiedBy>
  <cp:lastPrinted>2016-02-25T11:36:00Z</cp:lastPrinted>
  <dcterms:modified xsi:type="dcterms:W3CDTF">2019-06-01T12:21:00Z</dcterms:modified>
  <cp:revision>2</cp:revision>
  <dc:subject/>
  <dc:title/>
</cp:coreProperties>
</file>