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firstLine="708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рядку уведомления  муниципальн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ужащими о возникшем конфлик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тересов или о возможности его возникнов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журнала регистрации уведомлен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85"/>
        <w:gridCol w:w="1218"/>
        <w:gridCol w:w="1209"/>
        <w:gridCol w:w="1215"/>
        <w:gridCol w:w="1454"/>
        <w:gridCol w:w="1445"/>
        <w:gridCol w:w="1504"/>
        <w:gridCol w:w="127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.номе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регистрации уведом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О. подавшего уведомл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 подавшего уведомл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ирующ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 регистрирующ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ь муниципального служащего, подавшего уведом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метка о результатах рассмотрения уведомле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_CenturyOldStyle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AG_CenturyOldStyle;Arial" w:hAnsi="AG_CenturyOldStyle;Arial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G_CenturyOldStyle;Arial" w:hAnsi="AG_CenturyOldStyle;Arial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G_CenturyOldStyle;Arial" w:hAnsi="AG_CenturyOldStyle;Arial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5">
    <w:name w:val="Заголовок 5 Знак"/>
    <w:basedOn w:val="Style10"/>
    <w:qFormat/>
    <w:rPr>
      <w:rFonts w:ascii="AG_CenturyOldStyle;Arial" w:hAnsi="AG_CenturyOldStyle;Arial" w:eastAsia="Times New Roman" w:cs="Times New Roman"/>
      <w:b/>
      <w:sz w:val="32"/>
      <w:szCs w:val="20"/>
    </w:rPr>
  </w:style>
  <w:style w:type="character" w:styleId="6">
    <w:name w:val="Заголовок 6 Знак"/>
    <w:basedOn w:val="Style10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7">
    <w:name w:val="Заголовок 7 Знак"/>
    <w:basedOn w:val="Style10"/>
    <w:qFormat/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InternetLink">
    <w:name w:val="Hyperlink"/>
    <w:rPr>
      <w:strike w:val="false"/>
      <w:dstrike w:val="false"/>
      <w:color w:val="0077C2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2:45:00Z</dcterms:created>
  <dc:creator>13</dc:creator>
  <dc:description/>
  <dc:language>en-US</dc:language>
  <cp:lastModifiedBy>Server</cp:lastModifiedBy>
  <cp:lastPrinted>2016-05-03T11:31:00Z</cp:lastPrinted>
  <dcterms:modified xsi:type="dcterms:W3CDTF">2019-06-01T12:45:00Z</dcterms:modified>
  <cp:revision>2</cp:revision>
  <dc:subject/>
  <dc:title/>
</cp:coreProperties>
</file>