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1к Порядку уведом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униципальными служащими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Апальк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дставителя нанимателя(работодателя)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намерении выполнять иную оплачиваемую работу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представителю нанимателя (работодателю) -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аименование должности, Ф.И.О.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__________________</w:t>
      </w:r>
    </w:p>
    <w:p>
      <w:pPr>
        <w:pStyle w:val="ConsPlusNonformat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наименование должности в администрации)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.И.О.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0" w:name="Par113"/>
      <w:bookmarkEnd w:id="0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частью 2 статьи 11 Федерального закона от 2 марта 2007 года № 25-ФЗ «О муниципальной службе Российской Федерации» я, _______________________________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мещающий(ая) должность муниципальной службы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(наименование замещаемой должности муниципальной в администрации посе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мерен(а) с «___» ___________ 20___ года по «___» ___________ 20_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ниматься  (занимаюсь) ______________________________________________ оплачиваемой (педагогической, научной, творческой или иной деятельностью) деятельностью, выполняя работу по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(трудовому договору, гражданско-правовому договору, авторскому договору и т.п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(полное наименование организации, учреждения, юридический адре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бота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(конкретная работа или трудовая функция, например: «по обучению студентов», «по ведению бухучета» и т.д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 будет выполняться в свободное от работы время и не повлечет за собой конфликт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___» ____________ 20_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                              ___________________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(подпись)                          (расшифровка подписи)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8:56:00Z</dcterms:created>
  <dc:creator>Admin</dc:creator>
  <dc:description/>
  <dc:language>en-US</dc:language>
  <cp:lastModifiedBy>Server</cp:lastModifiedBy>
  <dcterms:modified xsi:type="dcterms:W3CDTF">2019-05-31T18:56:00Z</dcterms:modified>
  <cp:revision>2</cp:revision>
  <dc:subject/>
  <dc:title/>
</cp:coreProperties>
</file>