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 уведомления 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ащими о возникшем конфликте интересов 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можности его возникнове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</w:t>
        <w:tab/>
        <w:tab/>
        <w:tab/>
        <w:tab/>
        <w:t xml:space="preserve">                                                Глав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альковского сельсовет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)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11 Федерального закона от 25.12.2008г. № 273-ФЗ "О противодействии коррупции", ч. 2 ст. 14.1 Федерального закон от 02.03.2007г. № 25-ФЗ "О муниципальной службе в Российской Федерации", сообщаю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полнительные 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20___г.          ________________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регистрировано в журнале регистрации уведомлений "____"____________20___г. №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    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.И.О. специалиста                                                                          (подпись)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10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InternetLink">
    <w:name w:val="Hyperlink"/>
    <w:rPr>
      <w:strike w:val="false"/>
      <w:dstrike w:val="false"/>
      <w:color w:val="0077C2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04:00Z</dcterms:created>
  <dc:creator>13</dc:creator>
  <dc:description/>
  <dc:language>en-US</dc:language>
  <cp:lastModifiedBy>Server</cp:lastModifiedBy>
  <cp:lastPrinted>2016-05-03T11:31:00Z</cp:lastPrinted>
  <dcterms:modified xsi:type="dcterms:W3CDTF">2019-05-31T19:04:00Z</dcterms:modified>
  <cp:revision>2</cp:revision>
  <dc:subject/>
  <dc:title/>
</cp:coreProperties>
</file>