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Апальковского сельсовета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от     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                  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</w:t>
      </w: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нанимателя (работодателя) о фактах обращения в целях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я муниципального служащего к совершению коррупционных правонарушений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ведомляю о факте  обращения   в   целях   склонения   меня   к коррупционному  правонарушению  (далее - склонение  к правонарушению)  со стороны _________________________________________________________________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клонение к правонарушению производилось в целях  осуществления мною ____________________________________________________________________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клонение   к   правонарушению    осуществлялось    посредством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пособ склонения подкуп, угроза, обман и т.д.)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Склонение   к   правонарушению   произошло   в ____ ч. ____ м., ____________ 20___ г. в _______________________________________________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Склонение к правонарушению производилось ______________________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стоятельства склонения </w:t>
      </w:r>
      <w:hyperlink r:id="rId2" w:tgtFrame="_blank">
        <w:r>
          <w:rPr>
            <w:rStyle w:val="InternetLink"/>
            <w:b/>
            <w:bCs/>
            <w:color w:val="0665A9"/>
            <w:sz w:val="28"/>
            <w:szCs w:val="28"/>
            <w:u w:val="single"/>
          </w:rPr>
          <w:t>телефонный</w:t>
        </w:r>
      </w:hyperlink>
      <w:r>
        <w:rPr>
          <w:color w:val="000000"/>
          <w:sz w:val="28"/>
          <w:szCs w:val="28"/>
        </w:rPr>
        <w:t> разговор, личная встреча,   почта и др.)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               ______________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 заполнения уведомления)                                (подпись)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color w:val="000000"/>
          <w:sz w:val="28"/>
          <w:szCs w:val="28"/>
        </w:rPr>
        <w:t>отрывной талон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ринято от  ______________________________________________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     »_____ 201  г.   № ______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принявшее уведомление _____________________________________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подпись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одпись к объекту"/>
    <w:basedOn w:val="Normal"/>
    <w:next w:val="Normal"/>
    <w:qFormat/>
    <w:pPr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umovka.ru/poryadok-uvedomleniya-predstavitelya-nanimatelya-rabotodatelya-o-faktakh-obrashcheniya-v-tselyakh-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01:00Z</dcterms:created>
  <dc:creator>DNA7 X86</dc:creator>
  <dc:description/>
  <dc:language>en-US</dc:language>
  <cp:lastModifiedBy>Server</cp:lastModifiedBy>
  <dcterms:modified xsi:type="dcterms:W3CDTF">2019-05-31T19:01:00Z</dcterms:modified>
  <cp:revision>2</cp:revision>
  <dc:subject/>
  <dc:title/>
</cp:coreProperties>
</file>